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XTA SESION ORDINARIA PERIODO 2004</w:t>
      </w:r>
    </w:p>
    <w:p>
      <w:pPr>
        <w:pStyle w:val="Subtitle"/>
        <w:rPr>
          <w:b/>
          <w:b/>
        </w:rPr>
      </w:pPr>
      <w:r>
        <w:rPr>
          <w:b/>
        </w:rPr>
        <w:t>DIA 24 DE JUNIO DE 2004</w:t>
      </w:r>
    </w:p>
    <w:p>
      <w:pPr>
        <w:pStyle w:val="Normal"/>
        <w:spacing w:lineRule="auto" w:line="360"/>
        <w:jc w:val="both"/>
        <w:rPr/>
      </w:pPr>
      <w:r>
        <w:rPr>
          <w:b/>
          <w:sz w:val="24"/>
          <w:u w:val="single"/>
        </w:rPr>
        <w:t>ACTA Nº 537:</w:t>
      </w:r>
      <w:r>
        <w:rPr>
          <w:sz w:val="24"/>
        </w:rPr>
        <w:t xml:space="preserve">  En la Sala de Sesiones del Honorable Concejo Deliberante del Partido de Balcarce, a los veinticuatro días del mes de junio de dos mil cuatro, se reúnen sus miembros, Señores: Presidente: David Daniel Torres, Vicepresidente I: Alcibiades Lazzaro, Vicepresidente II: Benedicto Brindicci, Concejales: Oscar J. Adobbati, María J. Bruno, Marcelo A. Bruschetti, Claudia C. Castellari, Estela C. Fernández, Julio A. López, Graciela Manestar, Jesús Ocantos, Ernesto A. Orsi, Martín A. Pérez, Esteban A. Reino, Rubén D. Viglianchino. Con la ausencia, con aviso previo, del Concejal Echeverría, y siendo las 19 horas 40 minutos, se declara abierta la Sexta Sesión Ordinaria del Período 2004. </w:t>
      </w:r>
      <w:r>
        <w:rPr>
          <w:b/>
          <w:sz w:val="24"/>
        </w:rPr>
        <w:t>Presidente Torres:</w:t>
      </w:r>
      <w:r>
        <w:rPr>
          <w:sz w:val="24"/>
        </w:rPr>
        <w:t xml:space="preserve"> “Bueno, damos por iniciada la Sexta Sesión Ordinaria del día de la fecha. En primer lugar, quiero presentar a una nueva compañera que vamos a tener a partir de ahora en este recinto. Ella es Marcela Echaide, pertenece al grupo ABIS, es intérprete de lengua de señas para hipoacúsicos. Marcela, bienvenida a este recinto, le recibimos como una compañera más, contentos de tenerte, esperamos que hagas una muy buena gestión, que no te aburras de todo nuestro trabajo, que sea positivo para la comunidad, y también quiero agradecer a CableVisión Balcarce que ha hecho un gran esfuerzo para poder llevar a cabo este proyecto. Este proyecto que fue presentado, quiero recordar al público, por el Concejal Esteban Reino, proyecto que acompañó todo este Concejo Deliberante, lo vimos con muy buenas intenciones y bueno, hoy se está concretando y esperamos que tenga muy buen resultado para todo el público de Balcarce y que esté viendo la televisión en este recinto. Así que muchísimas gracias por la presencia de todos ustedes. En primer lugar, antes de leer la Orden del Día, le voy a ceder la palabra al Concejal Reino, que la solicitó para hacer un pequeño homenaje a una figura muy recordada y muy querida en Balcarce, que es el Señor Juan Manuel Fangio”. </w:t>
      </w:r>
      <w:r>
        <w:rPr>
          <w:b/>
          <w:sz w:val="24"/>
        </w:rPr>
        <w:t>Concejal Reino:</w:t>
      </w:r>
      <w:r>
        <w:rPr>
          <w:sz w:val="24"/>
        </w:rPr>
        <w:t xml:space="preserve"> “Gracias, Señor Presidente. Quería rendirle mi pequeño homenaje a quien fue el quíntuple campeón mundial. Creo que cuando hablamos de Juan Manuel Fangio las palabras sobran; solamente recordarlo en el día de su nacimiento y decirle gracias por haber nacido en la ciudad de Balcarce”. </w:t>
      </w:r>
      <w:r>
        <w:rPr>
          <w:b/>
          <w:sz w:val="24"/>
        </w:rPr>
        <w:t>Se somete a consideración el Orden del Día, que textualmente se transcribe, constando en su anexo copias de los respectivos asuntos:</w:t>
      </w:r>
      <w:r>
        <w:rPr>
          <w:sz w:val="24"/>
        </w:rPr>
        <w:t>--------------------------------------------------------------------1.- Aprobación Acta Nº 533.-</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66/04) Petición Particular, suscripta por Sociedad de Fomento Independenci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75/04) D.E.- Proyecto de Ordenanza, autorización, con carácter de excepción, a la </w:t>
      </w:r>
    </w:p>
    <w:p>
      <w:pPr>
        <w:pStyle w:val="Normal"/>
        <w:spacing w:lineRule="auto" w:line="360"/>
        <w:jc w:val="both"/>
        <w:rPr>
          <w:sz w:val="24"/>
        </w:rPr>
      </w:pPr>
      <w:r>
        <w:rPr>
          <w:sz w:val="24"/>
        </w:rPr>
        <w:t xml:space="preserve">      </w:t>
      </w:r>
      <w:r>
        <w:rPr>
          <w:sz w:val="24"/>
        </w:rPr>
        <w:t>habilitación de un comercio a Andrés Lareu.-</w:t>
      </w:r>
    </w:p>
    <w:p>
      <w:pPr>
        <w:pStyle w:val="Normal"/>
        <w:spacing w:lineRule="auto" w:line="360"/>
        <w:jc w:val="both"/>
        <w:rPr>
          <w:sz w:val="24"/>
        </w:rPr>
      </w:pPr>
      <w:r>
        <w:rPr>
          <w:sz w:val="24"/>
        </w:rPr>
        <w:t xml:space="preserve">      </w:t>
      </w:r>
      <w:r>
        <w:rPr>
          <w:sz w:val="24"/>
        </w:rPr>
        <w:t xml:space="preserve">(176/04) D.E.- Proyecto de Ordenanza, autorización, con carácter de excepción, a la </w:t>
      </w:r>
    </w:p>
    <w:p>
      <w:pPr>
        <w:pStyle w:val="Normal"/>
        <w:spacing w:lineRule="auto" w:line="360"/>
        <w:jc w:val="both"/>
        <w:rPr>
          <w:sz w:val="24"/>
        </w:rPr>
      </w:pPr>
      <w:r>
        <w:rPr>
          <w:sz w:val="24"/>
        </w:rPr>
        <w:t xml:space="preserve">      </w:t>
      </w:r>
      <w:r>
        <w:rPr>
          <w:sz w:val="24"/>
        </w:rPr>
        <w:t>habilitación de un comercio a Jorge Girotti.-</w:t>
      </w:r>
    </w:p>
    <w:p>
      <w:pPr>
        <w:pStyle w:val="Normal"/>
        <w:spacing w:lineRule="auto" w:line="360"/>
        <w:jc w:val="both"/>
        <w:rPr>
          <w:sz w:val="24"/>
        </w:rPr>
      </w:pPr>
      <w:r>
        <w:rPr>
          <w:sz w:val="24"/>
        </w:rPr>
        <w:t xml:space="preserve">      </w:t>
      </w:r>
      <w:r>
        <w:rPr>
          <w:sz w:val="24"/>
        </w:rPr>
        <w:t>(177/04) D.E.- Proyecto de Ordenanza, autorización, con carácter de excepción, a la</w:t>
      </w:r>
    </w:p>
    <w:p>
      <w:pPr>
        <w:pStyle w:val="Normal"/>
        <w:spacing w:lineRule="auto" w:line="360"/>
        <w:jc w:val="both"/>
        <w:rPr>
          <w:sz w:val="24"/>
        </w:rPr>
      </w:pPr>
      <w:r>
        <w:rPr>
          <w:sz w:val="24"/>
        </w:rPr>
        <w:t xml:space="preserve">      </w:t>
      </w:r>
      <w:r>
        <w:rPr>
          <w:sz w:val="24"/>
        </w:rPr>
        <w:t>habilitación definitiva de un comercio a Omar Baudo.-</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163/04) Petición Particular, suscripta por Escuela Especial Nº 502.-</w:t>
      </w:r>
    </w:p>
    <w:p>
      <w:pPr>
        <w:pStyle w:val="Normal"/>
        <w:spacing w:lineRule="auto" w:line="360"/>
        <w:jc w:val="both"/>
        <w:rPr>
          <w:sz w:val="24"/>
        </w:rPr>
      </w:pPr>
      <w:r>
        <w:rPr>
          <w:sz w:val="24"/>
        </w:rPr>
        <w:t xml:space="preserve">        </w:t>
      </w:r>
      <w:r>
        <w:rPr>
          <w:sz w:val="24"/>
        </w:rPr>
        <w:t xml:space="preserve">(171/04) D.E.- Proyecto de Ordenanza, convalidación Decreto 912/04. Bonificación </w:t>
      </w:r>
    </w:p>
    <w:p>
      <w:pPr>
        <w:pStyle w:val="Normal"/>
        <w:spacing w:lineRule="auto" w:line="360"/>
        <w:jc w:val="both"/>
        <w:rPr>
          <w:sz w:val="24"/>
        </w:rPr>
      </w:pPr>
      <w:r>
        <w:rPr>
          <w:sz w:val="24"/>
        </w:rPr>
        <w:t xml:space="preserve">        </w:t>
      </w:r>
      <w:r>
        <w:rPr>
          <w:sz w:val="24"/>
        </w:rPr>
        <w:t>Especial remunerativa a agentes de la División de Guías y Señales.-</w:t>
      </w:r>
    </w:p>
    <w:p>
      <w:pPr>
        <w:pStyle w:val="Normal"/>
        <w:spacing w:lineRule="auto" w:line="360"/>
        <w:jc w:val="both"/>
        <w:rPr>
          <w:sz w:val="24"/>
        </w:rPr>
      </w:pPr>
      <w:r>
        <w:rPr>
          <w:sz w:val="24"/>
        </w:rPr>
        <w:t xml:space="preserve">        </w:t>
      </w:r>
      <w:r>
        <w:rPr>
          <w:sz w:val="24"/>
        </w:rPr>
        <w:t>(116/04) D.E.- Decreto 959/04. Veto a la Ordenanza Nº 22/04.-</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167/04) Concejal B. Brindicci – Proyecto de Ordenanza, inclusión partida de $</w:t>
      </w:r>
    </w:p>
    <w:p>
      <w:pPr>
        <w:pStyle w:val="Normal"/>
        <w:spacing w:lineRule="auto" w:line="360"/>
        <w:jc w:val="both"/>
        <w:rPr>
          <w:sz w:val="24"/>
        </w:rPr>
      </w:pPr>
      <w:r>
        <w:rPr>
          <w:sz w:val="24"/>
        </w:rPr>
        <w:t xml:space="preserve">        </w:t>
      </w:r>
      <w:r>
        <w:rPr>
          <w:sz w:val="24"/>
        </w:rPr>
        <w:t xml:space="preserve">75.000 en el Presupuesto 2004 del Hospital Subzonal para puesta en funcionamiento </w:t>
      </w:r>
    </w:p>
    <w:p>
      <w:pPr>
        <w:pStyle w:val="Normal"/>
        <w:spacing w:lineRule="auto" w:line="360"/>
        <w:jc w:val="both"/>
        <w:rPr>
          <w:sz w:val="24"/>
        </w:rPr>
      </w:pPr>
      <w:r>
        <w:rPr>
          <w:sz w:val="24"/>
        </w:rPr>
        <w:t xml:space="preserve">        </w:t>
      </w:r>
      <w:r>
        <w:rPr>
          <w:sz w:val="24"/>
        </w:rPr>
        <w:t>de un tomógrafo computado.-</w:t>
      </w:r>
    </w:p>
    <w:p>
      <w:pPr>
        <w:pStyle w:val="Normal"/>
        <w:spacing w:lineRule="auto" w:line="360"/>
        <w:jc w:val="both"/>
        <w:rPr>
          <w:sz w:val="24"/>
        </w:rPr>
      </w:pPr>
      <w:r>
        <w:rPr>
          <w:sz w:val="24"/>
        </w:rPr>
        <w:t xml:space="preserve">        </w:t>
      </w:r>
      <w:r>
        <w:rPr>
          <w:sz w:val="24"/>
        </w:rPr>
        <w:t xml:space="preserve">(170/04) D.E.- Proyecto de Ordenanza, convalidación Decreto 885/04. Aprobación </w:t>
      </w:r>
    </w:p>
    <w:p>
      <w:pPr>
        <w:pStyle w:val="Normal"/>
        <w:spacing w:lineRule="auto" w:line="360"/>
        <w:jc w:val="both"/>
        <w:rPr>
          <w:sz w:val="24"/>
        </w:rPr>
      </w:pPr>
      <w:r>
        <w:rPr>
          <w:sz w:val="24"/>
        </w:rPr>
        <w:t xml:space="preserve">        </w:t>
      </w:r>
      <w:r>
        <w:rPr>
          <w:sz w:val="24"/>
        </w:rPr>
        <w:t xml:space="preserve">contrato celebrado con el Dr. Antonio A. Dojas. </w:t>
      </w:r>
    </w:p>
    <w:p>
      <w:pPr>
        <w:pStyle w:val="Normal"/>
        <w:spacing w:lineRule="auto" w:line="360"/>
        <w:jc w:val="both"/>
        <w:rPr>
          <w:sz w:val="24"/>
        </w:rPr>
      </w:pPr>
      <w:r>
        <w:rPr>
          <w:sz w:val="24"/>
        </w:rPr>
        <w:t xml:space="preserve">        </w:t>
      </w:r>
      <w:r>
        <w:rPr>
          <w:sz w:val="24"/>
        </w:rPr>
        <w:t>(Presupuesto y Hacienda; Acción Social  y Salud Pública).-</w:t>
      </w:r>
    </w:p>
    <w:p>
      <w:pPr>
        <w:pStyle w:val="Normal"/>
        <w:spacing w:lineRule="auto" w:line="360"/>
        <w:jc w:val="both"/>
        <w:rPr>
          <w:sz w:val="24"/>
        </w:rPr>
      </w:pPr>
      <w:r>
        <w:rPr>
          <w:sz w:val="24"/>
        </w:rPr>
        <w:t xml:space="preserve">        </w:t>
      </w:r>
      <w:r>
        <w:rPr>
          <w:sz w:val="24"/>
        </w:rPr>
        <w:t>(164/04) D.E.- Expediente 4957/02 (Hugo J. Galván), solicita transferencia de remis.</w:t>
      </w:r>
    </w:p>
    <w:p>
      <w:pPr>
        <w:pStyle w:val="Normal"/>
        <w:spacing w:lineRule="auto" w:line="360"/>
        <w:jc w:val="both"/>
        <w:rPr>
          <w:sz w:val="24"/>
        </w:rPr>
      </w:pPr>
      <w:r>
        <w:rPr>
          <w:sz w:val="24"/>
        </w:rPr>
        <w:t xml:space="preserve">        </w:t>
      </w:r>
      <w:r>
        <w:rPr>
          <w:sz w:val="24"/>
        </w:rPr>
        <w:t xml:space="preserve">(165/04) D.E.- Expediente 8617/04 (Elsa Igarza y Matías Latorre), solicitan titularidad </w:t>
      </w:r>
    </w:p>
    <w:p>
      <w:pPr>
        <w:pStyle w:val="Normal"/>
        <w:spacing w:lineRule="auto" w:line="360"/>
        <w:jc w:val="both"/>
        <w:rPr>
          <w:sz w:val="24"/>
        </w:rPr>
      </w:pPr>
      <w:r>
        <w:rPr>
          <w:sz w:val="24"/>
        </w:rPr>
        <w:t xml:space="preserve">        </w:t>
      </w:r>
      <w:r>
        <w:rPr>
          <w:sz w:val="24"/>
        </w:rPr>
        <w:t>licencia remise Nº 69.</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3.- (168/04) Concejales J. Echeverría, M. Pérez, M. Bruno, C. Castellari, M. Bruschetti, E. </w:t>
      </w:r>
    </w:p>
    <w:p>
      <w:pPr>
        <w:pStyle w:val="Normal"/>
        <w:spacing w:lineRule="auto" w:line="360"/>
        <w:jc w:val="both"/>
        <w:rPr>
          <w:sz w:val="24"/>
        </w:rPr>
      </w:pPr>
      <w:r>
        <w:rPr>
          <w:sz w:val="24"/>
        </w:rPr>
        <w:t xml:space="preserve">        </w:t>
      </w:r>
      <w:r>
        <w:rPr>
          <w:sz w:val="24"/>
        </w:rPr>
        <w:t xml:space="preserve">Orsi – Proyecto de Resolución, declaración de Interés Legislativo al 125º aniversario  </w:t>
      </w:r>
    </w:p>
    <w:p>
      <w:pPr>
        <w:pStyle w:val="Normal"/>
        <w:spacing w:lineRule="auto" w:line="360"/>
        <w:jc w:val="both"/>
        <w:rPr>
          <w:sz w:val="24"/>
        </w:rPr>
      </w:pPr>
      <w:r>
        <w:rPr>
          <w:sz w:val="24"/>
        </w:rPr>
        <w:t xml:space="preserve">        </w:t>
      </w:r>
      <w:r>
        <w:rPr>
          <w:sz w:val="24"/>
        </w:rPr>
        <w:t>de la EGB Nº 1 “Domingo Faustino Sarmiento”.-</w:t>
      </w:r>
    </w:p>
    <w:p>
      <w:pPr>
        <w:pStyle w:val="Normal"/>
        <w:spacing w:lineRule="auto" w:line="360"/>
        <w:jc w:val="both"/>
        <w:rPr>
          <w:sz w:val="24"/>
        </w:rPr>
      </w:pPr>
      <w:r>
        <w:rPr>
          <w:sz w:val="24"/>
        </w:rPr>
        <w:t xml:space="preserve">  </w:t>
      </w:r>
      <w:r>
        <w:rPr>
          <w:sz w:val="24"/>
        </w:rPr>
        <w:t>4.- (169/04) Concejal J. López – Proyecto de Resolución, expresión de repudio a manifes-</w:t>
      </w:r>
    </w:p>
    <w:p>
      <w:pPr>
        <w:pStyle w:val="Normal"/>
        <w:spacing w:lineRule="auto" w:line="360"/>
        <w:jc w:val="both"/>
        <w:rPr>
          <w:sz w:val="24"/>
        </w:rPr>
      </w:pPr>
      <w:r>
        <w:rPr>
          <w:sz w:val="24"/>
        </w:rPr>
        <w:t xml:space="preserve">        </w:t>
      </w:r>
      <w:r>
        <w:rPr>
          <w:sz w:val="24"/>
        </w:rPr>
        <w:t>taciones vertidas por la Jueza de Paz Letrada, Doctora Marta Evangelista.-</w:t>
      </w:r>
    </w:p>
    <w:p>
      <w:pPr>
        <w:pStyle w:val="Normal"/>
        <w:spacing w:lineRule="auto" w:line="360"/>
        <w:jc w:val="both"/>
        <w:rPr>
          <w:sz w:val="24"/>
        </w:rPr>
      </w:pPr>
      <w:r>
        <w:rPr>
          <w:sz w:val="24"/>
        </w:rPr>
        <w:t xml:space="preserve">  </w:t>
      </w:r>
      <w:r>
        <w:rPr>
          <w:sz w:val="24"/>
        </w:rPr>
        <w:t>5.- (178/04) Concejales J. López, M. Bruschetti, M. Pérez, J. Ocantos, C. Castellari, E. Or-</w:t>
      </w:r>
    </w:p>
    <w:p>
      <w:pPr>
        <w:pStyle w:val="Normal"/>
        <w:spacing w:lineRule="auto" w:line="360"/>
        <w:jc w:val="both"/>
        <w:rPr>
          <w:sz w:val="24"/>
        </w:rPr>
      </w:pPr>
      <w:r>
        <w:rPr>
          <w:sz w:val="24"/>
        </w:rPr>
        <w:t xml:space="preserve">        </w:t>
      </w:r>
      <w:r>
        <w:rPr>
          <w:sz w:val="24"/>
        </w:rPr>
        <w:t xml:space="preserve">si - Proyecto de Resolución, declaración de Interés Legislativo al programa radial </w:t>
      </w:r>
    </w:p>
    <w:p>
      <w:pPr>
        <w:pStyle w:val="Normal"/>
        <w:spacing w:lineRule="auto" w:line="360"/>
        <w:jc w:val="both"/>
        <w:rPr>
          <w:sz w:val="24"/>
        </w:rPr>
      </w:pPr>
      <w:r>
        <w:rPr>
          <w:sz w:val="24"/>
        </w:rPr>
        <w:t xml:space="preserve">        “</w:t>
      </w:r>
      <w:r>
        <w:rPr>
          <w:sz w:val="24"/>
        </w:rPr>
        <w:t>Más Prevención, más salud”.-</w:t>
      </w:r>
    </w:p>
    <w:p>
      <w:pPr>
        <w:pStyle w:val="Normal"/>
        <w:spacing w:lineRule="auto" w:line="360"/>
        <w:jc w:val="both"/>
        <w:rPr>
          <w:sz w:val="24"/>
        </w:rPr>
      </w:pPr>
      <w:r>
        <w:rPr>
          <w:sz w:val="24"/>
        </w:rPr>
        <w:t xml:space="preserve">  </w:t>
      </w:r>
      <w:r>
        <w:rPr>
          <w:sz w:val="24"/>
        </w:rPr>
        <w:t xml:space="preserve">6.- (173/04) Concejales E. Reino, G. Manestar, A. Lazzaro, R. Viglianchino - Proyecto de </w:t>
      </w:r>
    </w:p>
    <w:p>
      <w:pPr>
        <w:pStyle w:val="Normal"/>
        <w:spacing w:lineRule="auto" w:line="360"/>
        <w:jc w:val="both"/>
        <w:rPr>
          <w:sz w:val="24"/>
        </w:rPr>
      </w:pPr>
      <w:r>
        <w:rPr>
          <w:sz w:val="24"/>
        </w:rPr>
        <w:t xml:space="preserve">        </w:t>
      </w:r>
      <w:r>
        <w:rPr>
          <w:sz w:val="24"/>
        </w:rPr>
        <w:t xml:space="preserve">Comunicación, solicitud al D.E., dotación de materiales a la parroquia de la Sagrada </w:t>
      </w:r>
    </w:p>
    <w:p>
      <w:pPr>
        <w:pStyle w:val="Normal"/>
        <w:spacing w:lineRule="auto" w:line="360"/>
        <w:jc w:val="both"/>
        <w:rPr>
          <w:sz w:val="24"/>
        </w:rPr>
      </w:pPr>
      <w:r>
        <w:rPr>
          <w:sz w:val="24"/>
        </w:rPr>
        <w:t xml:space="preserve">        </w:t>
      </w:r>
      <w:r>
        <w:rPr>
          <w:sz w:val="24"/>
        </w:rPr>
        <w:t>Familia de San Agustín.-</w:t>
      </w:r>
    </w:p>
    <w:p>
      <w:pPr>
        <w:pStyle w:val="Normal"/>
        <w:spacing w:lineRule="auto" w:line="360"/>
        <w:jc w:val="both"/>
        <w:rPr>
          <w:sz w:val="24"/>
        </w:rPr>
      </w:pPr>
      <w:r>
        <w:rPr>
          <w:sz w:val="24"/>
        </w:rPr>
        <w:t xml:space="preserve">  </w:t>
      </w:r>
      <w:r>
        <w:rPr>
          <w:sz w:val="24"/>
        </w:rPr>
        <w:t>7.- (174/04) Concejal B. Brindicci – Proyecto de Comunicación, solicitud al D.E., estable-</w:t>
      </w:r>
    </w:p>
    <w:p>
      <w:pPr>
        <w:pStyle w:val="Normal"/>
        <w:spacing w:lineRule="auto" w:line="360"/>
        <w:jc w:val="both"/>
        <w:rPr>
          <w:sz w:val="24"/>
        </w:rPr>
      </w:pPr>
      <w:r>
        <w:rPr>
          <w:sz w:val="24"/>
        </w:rPr>
        <w:t xml:space="preserve">        </w:t>
      </w:r>
      <w:r>
        <w:rPr>
          <w:sz w:val="24"/>
        </w:rPr>
        <w:t>cimiento de disposiciones para la aplicación y control de normas de tránsito.-</w:t>
      </w:r>
    </w:p>
    <w:p>
      <w:pPr>
        <w:pStyle w:val="Normal"/>
        <w:spacing w:lineRule="auto" w:line="360"/>
        <w:jc w:val="both"/>
        <w:rPr>
          <w:sz w:val="24"/>
        </w:rPr>
      </w:pPr>
      <w:r>
        <w:rPr>
          <w:sz w:val="24"/>
        </w:rPr>
        <w:t xml:space="preserve">  </w:t>
      </w:r>
      <w:r>
        <w:rPr>
          <w:sz w:val="24"/>
        </w:rPr>
        <w:t>8.- (179/04) Concejales C. Castellari, M. Pérez, E. Orsi – Proyecto de Comunicación, soli-</w:t>
      </w:r>
    </w:p>
    <w:p>
      <w:pPr>
        <w:pStyle w:val="Normal"/>
        <w:spacing w:lineRule="auto" w:line="360"/>
        <w:jc w:val="both"/>
        <w:rPr>
          <w:sz w:val="24"/>
        </w:rPr>
      </w:pPr>
      <w:r>
        <w:rPr>
          <w:sz w:val="24"/>
        </w:rPr>
        <w:t xml:space="preserve">        </w:t>
      </w:r>
      <w:r>
        <w:rPr>
          <w:sz w:val="24"/>
        </w:rPr>
        <w:t xml:space="preserve">citud al D.E., inclusión en el plan de bacheo, reparación pavimento de la intersección  </w:t>
      </w:r>
    </w:p>
    <w:p>
      <w:pPr>
        <w:pStyle w:val="Normal"/>
        <w:spacing w:lineRule="auto" w:line="360"/>
        <w:jc w:val="both"/>
        <w:rPr>
          <w:sz w:val="24"/>
        </w:rPr>
      </w:pPr>
      <w:r>
        <w:rPr>
          <w:sz w:val="24"/>
        </w:rPr>
        <w:t xml:space="preserve">        </w:t>
      </w:r>
      <w:r>
        <w:rPr>
          <w:sz w:val="24"/>
        </w:rPr>
        <w:t>de avenidas Uriburu y Suipacha.-</w:t>
      </w:r>
    </w:p>
    <w:p>
      <w:pPr>
        <w:pStyle w:val="Normal"/>
        <w:spacing w:lineRule="auto" w:line="360"/>
        <w:jc w:val="both"/>
        <w:rPr>
          <w:sz w:val="24"/>
        </w:rPr>
      </w:pPr>
      <w:r>
        <w:rPr>
          <w:sz w:val="24"/>
        </w:rPr>
        <w:t xml:space="preserve">  </w:t>
      </w:r>
      <w:r>
        <w:rPr>
          <w:sz w:val="24"/>
        </w:rPr>
        <w:t xml:space="preserve">9.- (180/04) Concejales M. Bruschetti, E. Orsi, C. Castellari – Proyecto de Comunicación, </w:t>
      </w:r>
    </w:p>
    <w:p>
      <w:pPr>
        <w:pStyle w:val="Normal"/>
        <w:spacing w:lineRule="auto" w:line="360"/>
        <w:jc w:val="both"/>
        <w:rPr>
          <w:sz w:val="24"/>
        </w:rPr>
      </w:pPr>
      <w:r>
        <w:rPr>
          <w:sz w:val="24"/>
        </w:rPr>
        <w:t xml:space="preserve">        </w:t>
      </w:r>
      <w:r>
        <w:rPr>
          <w:sz w:val="24"/>
        </w:rPr>
        <w:t xml:space="preserve">solicitud al D.E., realización de gestiones para que San Agustín y Los Pinos dispongan </w:t>
      </w:r>
    </w:p>
    <w:p>
      <w:pPr>
        <w:pStyle w:val="Normal"/>
        <w:spacing w:lineRule="auto" w:line="360"/>
        <w:jc w:val="both"/>
        <w:rPr>
          <w:sz w:val="24"/>
        </w:rPr>
      </w:pPr>
      <w:r>
        <w:rPr>
          <w:sz w:val="24"/>
        </w:rPr>
        <w:t xml:space="preserve">        </w:t>
      </w:r>
      <w:r>
        <w:rPr>
          <w:sz w:val="24"/>
        </w:rPr>
        <w:t>de profesional médico siete días de la semana, 24 horas.-</w:t>
      </w:r>
    </w:p>
    <w:p>
      <w:pPr>
        <w:pStyle w:val="Normal"/>
        <w:spacing w:lineRule="auto" w:line="360"/>
        <w:jc w:val="both"/>
        <w:rPr>
          <w:sz w:val="24"/>
        </w:rPr>
      </w:pPr>
      <w:r>
        <w:rPr>
          <w:sz w:val="24"/>
        </w:rPr>
        <w:t xml:space="preserve">10.- (148/04) Acción Social y Salud Pública, rechazo creación Departamento o Area de </w:t>
      </w:r>
    </w:p>
    <w:p>
      <w:pPr>
        <w:pStyle w:val="Normal"/>
        <w:spacing w:lineRule="auto" w:line="360"/>
        <w:jc w:val="both"/>
        <w:rPr>
          <w:sz w:val="24"/>
        </w:rPr>
      </w:pPr>
      <w:r>
        <w:rPr>
          <w:sz w:val="24"/>
        </w:rPr>
        <w:t xml:space="preserve">        </w:t>
      </w:r>
      <w:r>
        <w:rPr>
          <w:sz w:val="24"/>
        </w:rPr>
        <w:t>Atención Primaria de la Salud.-</w:t>
      </w:r>
    </w:p>
    <w:p>
      <w:pPr>
        <w:pStyle w:val="Normal"/>
        <w:spacing w:lineRule="auto" w:line="360"/>
        <w:jc w:val="both"/>
        <w:rPr>
          <w:sz w:val="24"/>
        </w:rPr>
      </w:pPr>
      <w:r>
        <w:rPr>
          <w:sz w:val="24"/>
        </w:rPr>
        <w:t>11.- (143/03-122/04) Acción Social y Salud Pública, derogación Ordenanza 88/92. Modifi-</w:t>
      </w:r>
    </w:p>
    <w:p>
      <w:pPr>
        <w:pStyle w:val="Normal"/>
        <w:spacing w:lineRule="auto" w:line="360"/>
        <w:jc w:val="both"/>
        <w:rPr>
          <w:sz w:val="24"/>
        </w:rPr>
      </w:pPr>
      <w:r>
        <w:rPr>
          <w:sz w:val="24"/>
        </w:rPr>
        <w:t xml:space="preserve">        </w:t>
      </w:r>
      <w:r>
        <w:rPr>
          <w:sz w:val="24"/>
        </w:rPr>
        <w:t>cación Ordenanza 82/02, 276/89, 277/89 y sus modificatorias.-</w:t>
      </w:r>
    </w:p>
    <w:p>
      <w:pPr>
        <w:pStyle w:val="Normal"/>
        <w:spacing w:lineRule="auto" w:line="360"/>
        <w:jc w:val="both"/>
        <w:rPr>
          <w:sz w:val="24"/>
        </w:rPr>
      </w:pPr>
      <w:r>
        <w:rPr>
          <w:sz w:val="24"/>
        </w:rPr>
        <w:t>12.- (88/04) Presupuesto y Hacienda; Legislación, Interpretación y Reglamento. Convalida-</w:t>
      </w:r>
    </w:p>
    <w:p>
      <w:pPr>
        <w:pStyle w:val="Normal"/>
        <w:spacing w:lineRule="auto" w:line="360"/>
        <w:jc w:val="both"/>
        <w:rPr>
          <w:sz w:val="24"/>
        </w:rPr>
      </w:pPr>
      <w:r>
        <w:rPr>
          <w:sz w:val="24"/>
        </w:rPr>
        <w:t xml:space="preserve">        </w:t>
      </w:r>
      <w:r>
        <w:rPr>
          <w:sz w:val="24"/>
        </w:rPr>
        <w:t xml:space="preserve">ción Decreto Nº 515/04. Aprobación Convenio celebrado con Marcela C. Boullón y </w:t>
      </w:r>
    </w:p>
    <w:p>
      <w:pPr>
        <w:pStyle w:val="Normal"/>
        <w:spacing w:lineRule="auto" w:line="360"/>
        <w:jc w:val="both"/>
        <w:rPr>
          <w:sz w:val="24"/>
        </w:rPr>
      </w:pPr>
      <w:r>
        <w:rPr>
          <w:sz w:val="24"/>
        </w:rPr>
        <w:t xml:space="preserve">        </w:t>
      </w:r>
      <w:r>
        <w:rPr>
          <w:sz w:val="24"/>
        </w:rPr>
        <w:t>María T. Garibotto.-</w:t>
      </w:r>
    </w:p>
    <w:p>
      <w:pPr>
        <w:pStyle w:val="Normal"/>
        <w:spacing w:lineRule="auto" w:line="360"/>
        <w:jc w:val="both"/>
        <w:rPr>
          <w:sz w:val="24"/>
        </w:rPr>
      </w:pPr>
      <w:r>
        <w:rPr>
          <w:sz w:val="24"/>
        </w:rPr>
        <w:t>13.- (114/04) Presupuesto y Hacienda, Régimen de Presentación Espontánea para contribu-</w:t>
      </w:r>
    </w:p>
    <w:p>
      <w:pPr>
        <w:pStyle w:val="Normal"/>
        <w:spacing w:lineRule="auto" w:line="360"/>
        <w:jc w:val="both"/>
        <w:rPr>
          <w:sz w:val="24"/>
        </w:rPr>
      </w:pPr>
      <w:r>
        <w:rPr>
          <w:sz w:val="24"/>
        </w:rPr>
        <w:t xml:space="preserve">        </w:t>
      </w:r>
      <w:r>
        <w:rPr>
          <w:sz w:val="24"/>
        </w:rPr>
        <w:t>yentes que regularicen su situación a través de pago contado o por planes de pago.-</w:t>
      </w:r>
    </w:p>
    <w:p>
      <w:pPr>
        <w:pStyle w:val="Normal"/>
        <w:spacing w:lineRule="auto" w:line="360"/>
        <w:jc w:val="both"/>
        <w:rPr>
          <w:sz w:val="24"/>
        </w:rPr>
      </w:pPr>
      <w:r>
        <w:rPr>
          <w:sz w:val="24"/>
        </w:rPr>
        <w:t xml:space="preserve">14.- (130/04) Ecología y Medio Ambiente, solicitud al D.E., determinación y/o creación de </w:t>
      </w:r>
    </w:p>
    <w:p>
      <w:pPr>
        <w:pStyle w:val="Normal"/>
        <w:spacing w:lineRule="auto" w:line="360"/>
        <w:jc w:val="both"/>
        <w:rPr>
          <w:sz w:val="24"/>
        </w:rPr>
      </w:pPr>
      <w:r>
        <w:rPr>
          <w:sz w:val="24"/>
        </w:rPr>
        <w:t xml:space="preserve">        </w:t>
      </w:r>
      <w:r>
        <w:rPr>
          <w:sz w:val="24"/>
        </w:rPr>
        <w:t xml:space="preserve">función específica destinada al asesoramiento para posibles radicaciones de industrias, </w:t>
      </w:r>
    </w:p>
    <w:p>
      <w:pPr>
        <w:pStyle w:val="Normal"/>
        <w:spacing w:lineRule="auto" w:line="360"/>
        <w:jc w:val="both"/>
        <w:rPr>
          <w:sz w:val="24"/>
        </w:rPr>
      </w:pPr>
      <w:r>
        <w:rPr>
          <w:sz w:val="24"/>
        </w:rPr>
        <w:t xml:space="preserve">        </w:t>
      </w:r>
      <w:r>
        <w:rPr>
          <w:sz w:val="24"/>
        </w:rPr>
        <w:t>emprendimientos, proyectos de obras, etc.-</w:t>
      </w:r>
    </w:p>
    <w:p>
      <w:pPr>
        <w:pStyle w:val="TextBody"/>
        <w:rPr/>
      </w:pPr>
      <w:r>
        <w:rPr>
          <w:b/>
        </w:rPr>
        <w:t>Se aprueba unánimemente el asunto 1º, declarando el Cuerpo haberse impuesto del asunto 2º. Se desglosan, por decisión unánime, los asuntos 3º, 4º, 5º, 6º, 7º, 8º y 9º, para su tratamiento sobre tablas.</w:t>
      </w:r>
      <w:r>
        <w:rPr/>
        <w:t xml:space="preserve"> Se considera el asunto 3º. </w:t>
      </w:r>
      <w:r>
        <w:rPr>
          <w:b/>
        </w:rPr>
        <w:t>Concejal Bruno:</w:t>
      </w:r>
      <w:r>
        <w:rPr/>
        <w:t xml:space="preserve"> “Gracias Señor Presidente. Este proyecto, en los considerandos se indica muy bien cual es el espíritu del mismo, haciéndose hincapié en la necesidad de revalorizar la trayectoria que la escuela ha tenido, no solamente por haber sido la primera escuela con la que contó nuestro Partido, sino también porque ha sido una escuela que ha formado recursos humanos que han nutrido tanto a nuestra comunidad como a otros lugares, y por la que han pasado personas célebres entre las que hoy homenajeamos, como ha sido Don Juan Manuel Fangio y otras personas que por supuesto le han puesto una impronta muy importante a nuestra ciudad y a toda la vida comunitaria. Creemos que la educación por sobre todas las cosas debe valorizarse y debe tenerse muy en cuenta a aquellas instituciones que lo hacen desde lo formal, como también aquellas que de manera informal educan. Así que creíamos que debía hacerse una mención especial en esta Sesión. Es por eso que pedimos la aprobación de este Proyecto. Gracias Señor Presidente”. </w:t>
      </w:r>
      <w:r>
        <w:rPr>
          <w:b/>
        </w:rPr>
        <w:t>Realizada la votación, se aprueba unánimemente el proyecto.</w:t>
      </w:r>
      <w:r>
        <w:rPr/>
        <w:t xml:space="preserve"> Se considera el asunto 4º. </w:t>
      </w:r>
      <w:r>
        <w:rPr>
          <w:b/>
        </w:rPr>
        <w:t>Concejal López:</w:t>
      </w:r>
      <w:r>
        <w:rPr/>
        <w:t xml:space="preserve"> “Gracias Señor Presidente. Bueno, en primera medida quiero dejar bien en claro que bajo ningún punto de vista se está cuestionando el dictamen emitido por la Jueza, no tenemos potestad en este Concejo Deliberante, y en lo personal no tengo capacidad como para poder realizar cualquier tipo de cuestionamiento sobre ese dictamen. Pero sí no puedo dejar pasar por alto la opinión que emite la Jueza dentro del Expediente a fojas 19, y quisiera leer textualmente unas pocas líneas para que todos tomemos conciencia realmente de lo que se está diciendo. En la página 19 del Expediente dice textualmente: “¿Qué pasará cuando Eliana crezca y sus necesidades no puedan ser satisfechas en el reducido marco de una ciudad amable, segura, querible, pero pequeña, y escasa de posibilidades futuras como Balcarce?, ¿Qué pasará cuando tenga que ir a la Universidad, y no quiera estudiar una carrera que se curse en nuestra ciudad?”. Yo creo que se está menospreciando la capacidad de crecimiento, o las posibilidades que pueden llegar a tener nuestros jóvenes en Balcarce. Creo también que, creo no, estoy convencido, que en Balcarce el horizonte es muy amplio, es demasiado amplio, de hecho yo no soy nacido en Balcarce, he sido adoptado por esta comunidad, he tenido una muy buena acogida dentro de esta ciudad, puedo dar fe de que en esta ciudad, la gente de esta ciudad le abre las puertas a todo el mundo. Tenemos todas las posibilidades que uno puede imaginar, de hecho creo que es un ejemplo que yo hoy sin ser de esta ciudad esté representando a parte de la población de Balcarce. Creo que también, como lo digo en el Proyecto, al ser funcionaria de uno de los poderes de nuestro gobierno, como es el Poder Judicial, en cierta forma está representando a Balcarce, y creo que de ninguna manera se puede representar bien a una ciudad si uno realmente la menosprecia, como queda expreso en lo que acabo de leer. No se puede ser tan ingrato y no se puede ser tan desagradecido con una ciudad que le otorgó todas las posibilidades de crecimiento. No nos olvidemos que la Jueza estudió, se crió y volvió acá en Balcarce, ejerce una función pública en el Partido de Balcarce, bajo ningún punto de vista podemos dejar pasar que se manifieste de esta manera y no manifestar nosotros nuestro repudio a estas expresiones. Creo que toda la ciudadanía de Balcarce siente más o menos la misma indignación que siento yo. Y eso lo puedo demostrar leyendo también algo que me acercó una vecina, una vecina que sí es nacida y criada en Balcarce, que demuestra que la población de Balcarce siente más o menos lo mismo. Esto que voy a leer ahora fue publicado en “La Gaceta” de Buenos Aires, el día jueves 11 de octubre de 1810, en el ejemplar Nº 19, y está escrito por Mariano Moreno, y dice así: “Derechos de los pueblos: No pueden atacarse impunemente los derechos de los pueblos, en los particulares súbditos es un crimen de traición, pero en los magistrados y autoridades es la más enorme y sacrílega violación de la fidelidad que deben a la confianza pública y a las leyes constitucionales de sus empleos. Las autoridades, todas derivan en su primer origen de los pueblos, el poder que sobre ellos los ejercen y por una Ley Suprema que es la suma de todas las instituciones políticas. Es manifiesto que no los confirieron para que, abusando de su ejercicio, lo convirtiesen en destrucción del mismo de quien lo han recibido”. Esto, que hoy tiene plena vigencia, lo decía Mariano Moreno el 11 de octubre de 1810. Creo que, o esperaba en una primera instancia que la Jueza recapacitara e hiciera manifestaciones en cierta forma pidiendo disculpas a la población de Balcarce por lo que había argumentado en ese dictamen diciendo que, bueno, suponiendo que se podía haber equivocado. Lamentablemente esto no fue así, la Señora Jueza al hacer declaraciones públicas ratificó lo que manifiesta en el dictamen. Por eso sentí la necesidad de hacerlo público también el sentimiento de indignación de toda la gente de Balcarce. Nada más, gracias”. </w:t>
      </w:r>
      <w:r>
        <w:rPr>
          <w:b/>
        </w:rPr>
        <w:t>Concejal Lazzaro:</w:t>
      </w:r>
      <w:r>
        <w:rPr/>
        <w:t xml:space="preserve"> “Presidente, un poco el Concejal preopinante ha dado una proyección clara de su Proyecto. Obviamente no podemos meternos con lo que es una sentencia judicial, no corresponde opinar sobre la sentencia, no corresponde opinar sobre la Jueza. Pero sí cabe, como funcionarios públicos representantes del pueblo, en que de pronto podamos opinar, ya sea a título individual, para que cada uno sea amo y señor de sus propias palabras y para acreditar ésto porque siempre me gusta hablar con algún fundamento sólido. San Martín nació en Yapeyú, y yo creo que no se vio limitado por un pueblito chico. Sarmiento nació en San Juan, muy pobre San Juan y muy pobre Sarmiento, y fue el primer y principal educador argentino. Podemos hablar de Ernesto Sábato, que justo hoy creo que es el día del cumpleaños, o sea del nacimiento. Ernesto Sábato nació en Rojas, Ernesto Sábato, Provincia de Buenos Aires, un pueblo más chico que Balcarce y sin embargo nada le impidió que se destacara en Literatura. Podemos hablar de René Favaloro, que precisamente nació, según él, que decía con orgullo, en el barrio “Del Mondongo”, y esto no es figurativo, no es metafórico. Nació en el barrio donde se trabajaba industrialmente el mondongo. No sé, si le agregamos Fangio, Lucas Kraglievich, el paleontólogo, creo que hay mucha gente ¿no es cierto? Entonces yo creo que no, que no ha sido feliz, que ha sido un error, pero hay un detalle importante, no podríamos haberlo pasado por alto, no debía haber transcurrido esto inadvertidamente, porque yo creo Presidente, que los Jueces, al igual que los políticos, al igual que los docentes, al igual que toda persona que ocupe un cargo importante en la sociedad, que se exhiba constantemente frente a la sociedad, yo creo que constituyen modelos, constituyen modelos, son modelos que se pueden seguir por todos o por algunos, pero de todas maneras son modelos de formación o de deformación, porque hay gente que toma los modelos negativos, los modelos malos que también existen. Entonces, creo que es una expresión poco feliz, porque cuando de pronto se destaca superlativamente lo ajeno minimizando o menoscabando lo propio, todo lo que estamos haciendo a veces, creo yo, es fomentar el desarraigo, y cuando fomentamos el desarraigo yo creo que empezamos a quebrar el sentido de pertenencia, y cuando vulneramos o quebramos el sentido de pertenencia yo creo que afectamos el sentido de identidad, y cuando perdemos la identidad, lejos de ser ciudadanos del mundo, yo creo que somos ciudadanos de ninguna parte. Creo que esto es todo, Señor Presidente, en función de decir porqué siento y pienso y quise expresar esto, porque me parece que nos debe conducir a la reflexión, porque todos a veces tenemos responsabilidades de naturaleza similar, y a veces ¿por qué no?, hasta llegar a decir cosas que son inconvenientes. Creo que estas cosas nos deben llamar a la reflexión para ser prudentes todos, porque todos conformamos de alguna manera modelos de alguien, alguien que seguramente nos escucha, nos sigue y analiza lo que podamos estar expresando. Por esa razón, no sé si la palabra ideal es el repudio, pero bueno, como sinónimo, rechazo, desacuerdo, insatisfacción, desagrado, lo que sea, yo creo que lo que busca este Proyecto es expresar una disidencia a una expresión pública vertida por alguien que constituye porqué no, también un modelo de esta sociedad por la función que cumple. Es todo Señor Presidente”. </w:t>
      </w:r>
      <w:r>
        <w:rPr>
          <w:b/>
        </w:rPr>
        <w:t>Concejal Brindicci:</w:t>
      </w:r>
      <w:r>
        <w:rPr/>
        <w:t xml:space="preserve"> “Sí, muchas gracias Señor Presidente. Bien, quiero presentarme por lo que voy a pedir después, argumentando el porqué. Soy inmigrante, me recibí de médico en la ciudad de Buenos Aires y vine a ejercer la profesión aquí en Balcarce, un pueblo que en donde muchas cosas fui pionero y me dio las posibilidades de desarrollarme, de perfeccionarme e inclusive de poder crear cosas muy importantes, que creo que está de más relatarlas y detallarlas. Pero no me gustan los repudios cuando se puede llegar a mezclar las cosas. Quiero aclarar bien que si vamos a analizar detalladamente los dichos de una sentencia sacándolos de contexto, lógicamente todo eso que se ha dicho es repudiable; pero si lo ponemos en el contexto de una sentencia, yo pienso que inmiscuirme en los dichos de la Jueza en la elaboración de su sentencia, extrayendo nada más que un párrafo o una frase, creo que es una frase no feliz, pero de ninguna manera puedo tomar la atribución de politizar la justicia, o al revés, judicializar la política, repudiando. Por lo tanto pido al Honorable Concejo y a los Señores Concejales que me permitan abstenerme de votar para esta resolución afirmativamente o negativamente. Y digo esto justamente porque no me gustan los repudios y no me gusta de ninguna manera que se malinterprete lo que se ha querido decir, y pienso que muchas veces la interpretación de los dichos tiene mucha importancia, y remarcar, y remarcar sin saber bien qué hizo decir o qué se quiso interpretar con eso, o qué se quiso hacer para elaborar una sentencia. Pienso que podemos cometer un error, pero de ninguna manera estoy invitando a nadie a tomar la misma actitud, simplemente pido que yo me pueda abstener. Gracias Señor Presidente”. </w:t>
      </w:r>
      <w:r>
        <w:rPr>
          <w:b/>
        </w:rPr>
        <w:t>Concejal Castellari:</w:t>
      </w:r>
      <w:r>
        <w:rPr/>
        <w:t xml:space="preserve"> “Gracias Señor Presidente. Yo creo que un poco para hacer el comentario de lo que dice el Concejal Brindicci que el espíritu del Proyecto que redacta el Concejal López es justamente un llamado a la reflexión, como bien lo decía el Concejal Lazzaro, un llamado a la reflexión frente a este fallo que también fue aclarado y bien dicho que nosotros no tenemos ninguna injerencia sobre eso, ni capacidad para poder opinar sobre algo técnico. Pero sí apoyo el Proyecto que presenta el Concejal López, y reitero, yo creo que el espíritu de este Proyecto es un llamado a la reflexión para los que no son balcarceños y residen en Balcarce, y para los que somos balcarceños, nos hemos criado aquí y hemos tenido la oportunidad de acceder a la Universidad, diciendo con esto que no solamente no es que estemos limitados, sino que a la Universidad se puede acceder de diferentes maneras, y si no se accede a la Universidad el futuro puede estar, puede ser, o puede constituirse en otras alternativas que no sea ésta, como se mencionaba, que era la Universidad. Yo creo que simplemente entonces, y reiterando un poco, es un llamado a la reflexión para todos los que habitamos esta ciudad, sin hacer ningún tipo de acotación al fallo que emitió la Jueza. Nada más, muchas gracias”. </w:t>
      </w:r>
      <w:r>
        <w:rPr>
          <w:b/>
        </w:rPr>
        <w:t>Concejal Viglianchino:</w:t>
      </w:r>
      <w:r>
        <w:rPr/>
        <w:t xml:space="preserve"> “Señor Presidente, Señores Concejales. Yo me voy a referir principalmente al caso puntual de lo que está en juego acá, que es Eliana, y también a los dichos por el cual se hace este Proyecto de Resolución. Quiero decir que también tengo la sentencia acá, y como es un tema delicado tengo muchas partes escritas. ¿Qué dice al leer la sentencia dictada por la Señora Jueza de Paz Letrada? Debo decir que hay dos miradas en este caso. Uno totalmente objetivo, donde se hace referencia a que la tenencia de la menor fue otorgada judicialmente demandando en el Juicio de Divorcio, en junio del 2000, otorgándose la tenencia de la hija a la madre. Posteriormente la madre, por la crisis económica que se desata en el país y la carencia de dinero suficiente para brindar una mejor calidad de vida para sí misma y su hija, se va a trabajar a España, por lo que al trasladarse deja a su hija con su padre. Este dato es importante, porque el padre en ese momento acepta y actúa de buena fe, ya que no informa al Tribunal de esta situación. Todos sabemos que si hubiera habido mala fe el padre automáticamente hace la presentación ante la Justicia, porque la madre le deja la hija y se va a España. O sea que acá también de acuerdo a este fallo y a los antecedentes queda clara la buena intención y predisposición del padre. Según la demanda dice consiguió un trabajo bien remunerado, etc., etc., que es lo que argumenta en los antecedentes. Al venir a buscar a la niña para llevársela el padre se la niega, y es aquí donde comienza este litigio y las apreciaciones subjetivas. ¿Qué entendemos por dejar temporariamente a una niña? ¿Qué entendemos? ¿Dos o tres meses? En fojas 9 de este fallo se menciona a la crisis emocional que padeció Eliana, debido a la ausencia de su madre. La menor sintió evidentemente el abandono materno, uno, dos o tres años no es algo temporario para una niña, es una eternidad, es crear nuevos vínculos, afectos, recomponer su historia Señor Presidente. Según consta en fojas 12, Eliana ya llevaba largo tiempo viviendo con su padre. ¿Qué le volvemos a pedir a la nena, a Eliana? La niña forma una familia con su padre, Natalia y un hermanito con la pareja de su padre por la cual dice en los antecedentes que tiene una excelente relación, y no así con Alejandro, pareja de su madre, a la cual se menciona el rechazo en este fallo. La Señora Gómez se fue a buscar nuevos horizontes a España, nuevas posibilidades que nuestro país no le brinda, dice, no lo considera una actitud egoísta dejar a la pequeña con su padre, es una visión de la vida y quiero llegar a esto para hacer una reflexión sobre los dichos de la Jueza, Señor Presidente. Es cierto que es una visión de la vida, su futuro no se reduce a una pequeña ciudad, a conformarse con su trabajo de empleada pública, apostó a nuevos horizontes, y ahora la pregunta ¿y Eliana? ¿y su hija? Ella se siente contenida en esta pequeña ciudad donde vive y desarrolla su vida. Con sólo mirar los antecedentes en este fallo queda claro eso Señor Presidente. La Señora Jueza en la sentencia se pregunta desde su mirada de adulto, y desde su visión particular de la vida ¿qué pasará cuando Eliana crezca y sus necesidades no puedan ser satisfechas en un reducido marco de una ciudad amable, segura, querible, pero pequeña y escasa de posibilidades futuras como Balcarce? Yo creo que preocuparse por Eliana significa preocuparse por la niñez de Eliana, después ella va a elegir para desarrollar su vida madura. El Señor Asesor de Incapaces solicita se rechace a otorgar la tenencia definitiva de la menor a su madre, y se deniegue el permiso para trasladar a la menor a España, menciona que se puede modificar el régimen legal de tenencia, la madre abandonó a su hija, eso lo dice el Asesor de Incapaces. Las partes convinieron que la guarda de Eliana estuviera en cabeza de la madre, pero creo que es tener una mirada parcial si no se menciona que las circunstancias no son las mismas, y que ahora la madre se la llevaría a la menor a España. Yo sí me quiero meter y lo he escrito a mi manera a este fallo, con este fallo, porque tiene que ver mucho con lo que dice la Jueza. Evidentemente, a mi modesto entender, este fallo tiene, yo diría, o un dejo de resentimiento, o un dejo de feminismo fuerte por parte de la Jueza, porque evidentemente cuando uno lee los derechos del niño hasta los cinco años, obviamente hablando, Señor Presidente, de cosas normales, la tenencia es para la madre, siempre hablando de condiciones normales. Pero a partir de esta edad que hoy tiene esta nena, de diez u once años, en este fallo no se menciona y no se tiene en cuenta, y que si lo tienen en cuenta los derechos del niño a nivel internacional, es la decisión de la nena de quedarse con su padre y quedarse en Balcarce. ¿Y por qué me meto en ésto? Porque de la misma manera que quien hizo el Proyecto coincido que no hay derecho por parte de un Juez de la Argentina a degradarnos, o a autodegradarse como país, porque nosotros pertenecemos al país, como si alguna vez, como si alguna vez la emigración, la autoemigración, hubiera sido aceptada por los ciudadanos del mundo de cualquier parte con cariño. Está comprobado que el 90% de todos los ciudadanos argentinos que están en los países de Europa, todos los días están pensando en cuando volver. El desarraigo no es, o el destierro, como ponían en Grecia como pena, por algo lo ponían, el destierro obligatorio de hacerlos ir del país, porque sabían que era el sufrimiento más grande para una persona. Y yo me meto con este fallo, Señor Presidente, porque se traen, porque me siento tocado como ciudadano cuando se degrada a la propia tierra, como si el futuro estuviera en otras partes del mundo, como si Argentina, yo creo que un Juez de la República Argentina no debe actuar con ese pesimismo y en esa mirada parcial dar un fallo, que leyendo el fallo en sí, evidentemente, se nota que nadie tuvo en cuenta, el fallo no tuvo en cuenta la decisión de la niña que ha creado sus vínculos. Y después la mirada parcial del adulto, o de traer como jurisprudencia en el año 1987 un fallo de Cavagna Martínez, que era Juez de la Corte, que en los países limítrofes se podía otorgar la posibilidad de que los  hijos en condiciones como éstas, y se pone como ejemplo también que hoy la comunicación no hace que la distancia no sea distancia, y cualquier psicólogo le va a decir que es mucho más grave todavía o únicamente que exista en la comunicación el abrazo, el beso del padre, de los seres queridos, al contrario, duele más. Queda claro en la causa que el padre actuó de buena fe porque evidentemente tenía todas las armas para haber actuado en su momento y quedarse con la tenencia. En este caso también nos toca como ciudadanos, ya no lo miro como de Balcarce, sino como Argentino, como si vivir en Europa, o como si vivir en esos lugares fuera la panacea y fuera el paraíso, cuando todos sabemos lo que es Ibiza, o no sé cuál es el pueblo que están, que es de terror…” </w:t>
      </w:r>
      <w:r>
        <w:rPr>
          <w:b/>
        </w:rPr>
        <w:t>Presidente Torres:</w:t>
      </w:r>
      <w:r>
        <w:rPr/>
        <w:t xml:space="preserve"> “Perdón Concejal Viglianchino, se le termina el tiempo le aclaro”. </w:t>
      </w:r>
      <w:r>
        <w:rPr>
          <w:b/>
        </w:rPr>
        <w:t>Concejal Viglianchino:</w:t>
      </w:r>
      <w:r>
        <w:rPr/>
        <w:t xml:space="preserve"> “Sí, existe de todo menos comunicación entre los ciudadanos, menos convivencia, existo todo lo que debe existir para que no haya una sociedad con futuro. Me parece que la comparación de Balcarce, o de Argentina porque pertenecemos a Argentina, acepto el tema de repudio porque así debe ser, porque si los que debemos defender a la Patria, los que debemos defender, Señor Presidente, a nuestros ciudadanos, conciudadanos, los que debemos de jugarnos por nuestro país y abrir la esperanza, ¿quién niega? ¿quién puede negar en el mundo que Argentina, manejada como corresponde y con la firmeza y con todo lo que hay que poner, es uno de los países del mundo con más futuro? No solamente tengo derecho como ciudadano a no estar de acuerdo con este fallo, porque no se ha tenido en cuenta lo principal, que es la decisión de la niña, y espero que la Cámara revea este fallo, sino que rechazo y apoyo este proyecto de repudio, porque hay que jugarse en estos momentos, porque yo como no tengo moneda a cambio con ningún poder actúo y pienso, Señor Presidente…” </w:t>
      </w:r>
      <w:r>
        <w:rPr>
          <w:b/>
        </w:rPr>
        <w:t>Presidente Torres:</w:t>
      </w:r>
      <w:r>
        <w:rPr/>
        <w:t xml:space="preserve"> “Concejal Viglianchino, por favor, le tenemos que dar la palabra a los demás Concejales”. </w:t>
      </w:r>
      <w:r>
        <w:rPr>
          <w:b/>
        </w:rPr>
        <w:t>Concejal Viglianchino:</w:t>
      </w:r>
      <w:r>
        <w:rPr/>
        <w:t xml:space="preserve"> “Y pienso, y pienso que son los momentos de dar la opinión como corresponde. Por eso que apoyo este proyecto de repudio y espero, Señor Presidente, que la Cámara de Apelaciones revea y haga una justicia como corresponde teniendo en cuenta los derechos de la niña, que en este fallo, lo que me parece y lo que así salta de este fallo que nadie lo tuvo en cuenta. Nada más Señor Presidente”. </w:t>
      </w:r>
      <w:r>
        <w:rPr>
          <w:b/>
        </w:rPr>
        <w:t>Se autoriza unánimemente la abstención al voto solicitada por el Concejal Brindicci. Realizada la votación, se aprueba unánimemente el proyecto.</w:t>
      </w:r>
      <w:r>
        <w:rPr/>
        <w:t xml:space="preserve"> Se considera el asunto 5º. </w:t>
      </w:r>
      <w:r>
        <w:rPr>
          <w:b/>
        </w:rPr>
        <w:t>Concejal López:</w:t>
      </w:r>
      <w:r>
        <w:rPr/>
        <w:t xml:space="preserve"> “Gracias Señor Presidente. Creo que toda la argumentación que se pueda hacer de este proyecto queda resumida en el título o en la presentación del programa “Más prevención, más salud”. Este programa, como está manifestado en los considerandos del proyecto, tiende a que la comunidad pueda tener una visión más clara de cuál es el tratamiento y la prevención de enfermedades, más que nada sociales, y que tienen una actualidad demasiado manifiesta hoy por hoy en nuestra comunidad. Este programa está llevado adelante, como lo dice el Proyecto, por el comunicador social Sebastián Plaza, donde él en cierta manera pasa a un segundo plano, porque lo que más, o el protagonismo del programa está dado por el vínculo que se establece entre la comunidad y los profesionales médicos que van a exponer sobre las distintas especialidades. Creo que esto ayuda en mucho a poder prevenir y a poder darle la oportunidad a la comunidad de que sepa como manejarse con este tipo de enfermedades. Por eso creo que en cierta forma se está haciendo docencia desde un medio de comunicación. Por eso mismo, bueno, junto con integrantes del Bloque Justicialista creímos conveniente la declaración de interés legislativo de este programa, y se plasmó esto en el Proyecto. Por lo tanto, pido la aprobación del mismo. Nada más, gracias”. </w:t>
      </w:r>
      <w:r>
        <w:rPr>
          <w:b/>
        </w:rPr>
        <w:t>Concejal Viglianchino:</w:t>
      </w:r>
      <w:r>
        <w:rPr/>
        <w:t xml:space="preserve"> “Sí Señor Presidente. Lo voy a aprobar al Proyecto, pero quiero traer a colación de que estos proyectos, estos programas, yo creo que a veces hay que esperar que transcurra el tiempo, y la efectividad de estos programas  y la seriedad, porque tenemos acá, en este Concejo Deliberante, que también aquella vez lo planteé y bueno, qué me voy a acordar el nombre, ahora me acordé, no me acordaba, un tal Salmil que apareció acá, con un programa así, comunitario, se declaró de Interés Legislativo, y resulta que hizo un desastre total en Balcarce. Yo no quiero, porque las comparaciones son tediosas, no voy a decir que esta gente, pero esto también es importante tenerlo en cuenta, tener memoria y acordarse de que a veces los programas, porque ¿qué vamos a tener?, acá vamos a tener un problema con esto, van a empezar a venir todas las radios, las FM y todos a que les declaremos de Interés Legislativo todos los programas que tienen, uno porque hace prevención, otro porque habla de fútbol, otro porque, bueno porque critica a todo el mundo, y todo el mundo tiene derecho, Señor Presidente, a pedir que se declare de Interés Legislativo un programa. Yo ahora quiero aclarar esto por lo siguiente, tenemos un mal antecedente, aquella vez cuando yo me opuse con ese personaje parecía que era el diablo, pero evidentemente no quiero traer a colación que esto va a ser igual y yo digo, como no conocemos, no hay trayectoria del programa y se declaró de Interés Legislativo, bueno, para qué contarles lo que fue la historia esa de ese personaje. Esto quería recordarlo, Señor Presidente, que hay que tener mucho cuidado porque mejor a veces es que transcurra el tiempo, que se vea el resultado de ese programa y entonces uno pueda con esos antecedentes decir declaramos de Interés Legislativo”. </w:t>
      </w:r>
      <w:r>
        <w:rPr>
          <w:b/>
        </w:rPr>
        <w:t>Concejal Bruno:</w:t>
      </w:r>
      <w:r>
        <w:rPr/>
        <w:t xml:space="preserve"> “Sí, gracias Señor Presidente. No es con el ánimo de polemizar con el Concejal que me antecedió en el uso de la palabra, pero creo que también sirve para reflexionar acerca de que muchas veces en este recinto, por lo menos en mi trayectoria aquí, hemos declarado de Interés Legislativo a distintas jornadas que se están por realizar, ya que me parece que por ahí el argumento ese de que no haya trayectoria o que recién se inicie no es válido para tratar de polemizar con este proyecto. Nada más Señor Presidente”. </w:t>
      </w:r>
      <w:r>
        <w:rPr>
          <w:b/>
        </w:rPr>
        <w:t>Realizada la votación, se aprueba unánimemente el proyecto.</w:t>
      </w:r>
      <w:r>
        <w:rPr/>
        <w:t xml:space="preserve"> Se considera el asunto 6º. </w:t>
      </w:r>
      <w:r>
        <w:rPr>
          <w:b/>
        </w:rPr>
        <w:t>Concejal Reino:</w:t>
      </w:r>
      <w:r>
        <w:rPr/>
        <w:t xml:space="preserve"> “Gracias Señor Presidente. Este proyecto surge por una inquietud de la hermana Luján Serre, creo que de gran importancia para la comunidad de San Agustín, se trata de la implementación de un curso taller aprendizaje de artesanías, en el cual los niños, están comprendidos los niños, adolescentes y adultos, formándose así un lugar de esparcimiento y de recreación como así también de creatividad en lo artístico. Creemos que es de poco monto la suma que se está pidiendo como para, digamos, realizar un cerramiento. Se nos está ofreciendo la Parroquia “Sagrada Familia” como lugar y espacio físico, lo consideramos de sumo interés para la comunidad de San Agustín y una forma de alentar al crecimiento, a la creatividad y el desarrollo no sólo de los jóvenes sino de los adultos en todo lo que tiene que ver con el aprendizaje de artesanías y lo que es arte. Por eso pido la aprobación de este proyecto”. </w:t>
      </w:r>
      <w:r>
        <w:rPr>
          <w:b/>
        </w:rPr>
        <w:t>Realizada la votación, se aprueba unánimemente el proyecto.</w:t>
      </w:r>
      <w:r>
        <w:rPr/>
        <w:t xml:space="preserve"> Se considera el asunto 7º. </w:t>
      </w:r>
      <w:r>
        <w:rPr>
          <w:b/>
        </w:rPr>
        <w:t>Concejal Brindicci:</w:t>
      </w:r>
      <w:r>
        <w:rPr/>
        <w:t xml:space="preserve"> “Gracias Señor Presidente. Bien, es obvio todo lo que se escribe aquí, y me da un poco de vergüenza tener que insistir en algo que ya tendría que ser norma vigente a respetar y a ser respetada. De todo esto que estoy diciendo, por supuesto que todos saben las dificultades que hay en el tránsito por las, justamente por los motociclistas y ciclistas que evidentemente no respetan las normas y que ponen en serio riesgo no solamente sus vidas sino la vida de terceros. Entonces, pero el problema más serio y más grave que me llama la atención es justamente la pasividad de los encargados de organizar el tránsito y de dirigir el tránsito que a esas, digamos así, a esas faltas no le dan absolutamente ninguna importancia. Yo pienso que si queremos realmente empezar a mejorar el tránsito, tenemos que empezar por casos así tan simples como es decirle a alguien que va con una bicicleta, que vaya por el carril que corresponde y que respete, y que tenga luces, y que se pueda visualizar de noche y no poner en riesgo de, no solamente atropellar, sino de ser atropellado, y naturalmente las autoridades Municipales hagan hincapié en que eso se debe respetar, y que sean realmente severos con las sanciones de esas violaciones. Así que, eso nada más, y pedir por supuesto la aprobación a todos los Concejales, porque creo que es algo indispensable para empezar a ordenar el tránsito en esta ciudad. Gracias Señor Presidente”. </w:t>
      </w:r>
      <w:r>
        <w:rPr>
          <w:b/>
        </w:rPr>
        <w:t>Concejal Bruno:</w:t>
      </w:r>
      <w:r>
        <w:rPr/>
        <w:t xml:space="preserve"> “Gracias Señor Presidente. Retomando este Proyecto, que creemos que bueno, es dable su apoyo, creemos que es importante recordar que en el marco del Proyecto que se realizara en años anteriores en la gestión pasada del Parlamento Infantil, es preocupación de los niños que concurren a distintas escuelas, entre ellos la Escuela Nº 12, la necesidad de regular el tránsito en cuanto a las bicicletas, y la demarcación de una ciclovía. Es de público conocimiento que en esta gestión, no hace muchos días, ha asumido un nuevo Director de Tránsito y que suponemos que dentro de su nuevo proyecto de trabajo este tema indudablemente que debe cobrar una importancia singular. Así que apostamos a que esto próximamente se resuelva y, bueno, creemos igual conveniente que vamos a acompañar el proyecto. Gracias”. </w:t>
      </w:r>
      <w:r>
        <w:rPr>
          <w:b/>
        </w:rPr>
        <w:t xml:space="preserve">Realizada la votación, se aprueba unánimemente el proyecto. </w:t>
      </w:r>
      <w:r>
        <w:rPr/>
        <w:t xml:space="preserve">Se considera el asunto 8º. </w:t>
      </w:r>
      <w:r>
        <w:rPr>
          <w:b/>
        </w:rPr>
        <w:t xml:space="preserve">Concejal Castellari: </w:t>
      </w:r>
      <w:r>
        <w:rPr/>
        <w:t xml:space="preserve">“Gracias Señor Presidente. Bueno, quería hacer un breve comentario con respecto a este Proyecto, que había sido elaborado por inquietud de vecinos y de la comunidad en general que pasaba por la intersección, o que atravesaba la intersección de estas avenidas a que se hace referencia, donde el deterioro del pavimento era realmente muy significativo. Bueno, nosotros dimos, o hicimos público este Proyecto, sobre todo para comentarle a aquellas personas que nos habían transmitido la inquietud, de que su inquietud iba a ser transmitida en este Honorable Cuerpo. Las mismas personas que nos estuvieron llamando para consultarnos sobre este tema, nos comunican a la tarde, y de hecho nosotros lo hemos corroborado, que después del mediodía se procedió ya con las actividades de arreglo del pavimento, justamente en las intersecciones de la avenida donde hacíamos nosotros referencia. Así que, bueno, vemos con agrado que esto ha llegado a oídos realmente de quienes tienen estas obligaciones, el trabajo se ha realizado en parte de la Avenida, así que yo solicitaría Señor Presidente que el Proyecto pase a Archivo. Muchas gracias”. </w:t>
      </w:r>
      <w:r>
        <w:rPr>
          <w:b/>
        </w:rPr>
        <w:t xml:space="preserve">Realizada la votación, se dispone unánimemente la remisión del asunto a Archivo. </w:t>
      </w:r>
      <w:r>
        <w:rPr/>
        <w:t xml:space="preserve">Se considera el asunto 9º. </w:t>
      </w:r>
      <w:r>
        <w:rPr>
          <w:b/>
        </w:rPr>
        <w:t xml:space="preserve">Concejal Bruschetti: </w:t>
      </w:r>
      <w:r>
        <w:rPr/>
        <w:t xml:space="preserve">“Muchas gracias Señor Presidente. Bueno, en realidad este proyecto de lo que se trata es de pedir un poco de que se equipare la situación de los pobladores de Los Pinos y San Agustín, de alguna manera al resto de los pobladores de Balcarce. Entendemos que de acuerdo a como está la situación actual, ahí están frente a una situación de inequidad frente al resto de los pobladores dado que, bueno, en el caso de Ramos Otero surge acá el Proyecto y fue un logro del Ejecutivo actual, se consiguió un médico que se encuentra en la zona de Ramos Otero y Napaleofú, lo cual lo prometió el Intendente acá y lo cumplió. Pero creemos que por otro lado estamos en deuda con los ciudadanos de Los Pinos y San Agustín, porque acá hay un Proyecto en el Concejo Deliberante que ingresó en estos días, en días pasados, y que me lo refrescó en la Sesión pasada, disculpe que haga referencia, la Concejal Manestar, me refrescó que había un médico en San Agustín, pero el médico está tan sólo tres días a la semana durante algunas horas. Creo que no está mal, no está de más, aparte he tenido buenos comentarios de la comunidad de San Agustín con quien tengo contactos permanentes respecto del médico, pero esto no cubre las expectativas de los pobladores, y no estoy hablando de una expectativa muy alejada, estoy hablando de un servicio mínimo indispensable. Estamos hablando de que estas comunidades de Los Pinos y San Agustín tengan la posibilidad de ser atendidas por al menos un médico de una especialidad clínica o de cualquier especialidad, un médico, al menos tener un médico a mano ante alguna emergencia, lo cual no lo cumple ésto. Creo que el Decreto que nos envía el Ejecutivo, creo que por lo que he charlado acá dentro del Concejo, creo que está bien, no es discutible, pero no podemos equiparar a Los Pinos y San Agustín con las Salas Periféricas, que los pobladores que se encuentran en esas Salas Periféricas ante una emergencia médica un fin de semana o cualquier día de la semana o en la noche tienen a pocos minutos un centro asistencial al cual pueden obtener la asistencia médica. Los pobladores de Los Pinos y San Agustín no lo tienen. Yo sinceramente, con mucho dolor, tal vez con quien más tengo contacto es con la gente de San Agustín y lo siento como una situación de inquietud manifiesta, simplemente se le pide al Ejecutivo que realice las gestiones necesarias para tratar de solucionar este tema, que lo viene pidiendo la población desde hace mucho tiempo y, bueno, y aún no ha sido solucionada, o al menos buscar otra alternativa para reforzar el convenio actual que está  en el Concejo Deliberante, otra alternativa para reforzar este convenio de manera de que haya más días en la semana un médico, en el caso que no se pueda conseguir un médico viviendo en la ciudad de San Agustín. Muchas gracias Señor Presidente”. </w:t>
      </w:r>
      <w:r>
        <w:rPr>
          <w:b/>
        </w:rPr>
        <w:t xml:space="preserve">Concejal Fernández: </w:t>
      </w:r>
      <w:r>
        <w:rPr/>
        <w:t xml:space="preserve">“Gracias Señor Presidente. Señor Presidente, Señores Concejales, mejorar la calidad de vida ¿no es cierto?, es una temática o es una meta objetivo de los discursos políticos. Pero esos discursos políticos se tienen que transformar, o se tienen que plasmar en la realidad, y el tema es ¿qué es la realidad?, y la realidad depende con el cristal con que uno la mira, o con la carga informativa que uno tiene para poderla interpretar y poderla comprender. Una realidad podemos decir que es tener un médico en San Agustín, en Napaleofú, o en cualquier paraje rural, pero el tema es ¿qué médico puede ir a los parajes rurales? Si analizamos este fenómeno desde el punto de vista de un médico con una edad media, por ejemplo, probablemente ese médico tenga una familia constituida y sería bastante complejo que se pueda radicar en una zona rural. Si analizamos esta realidad desde un médico joven, puede ser que también tenga una familia constituida, pero tiene que hacerse, o sea, o continuar su carrera profesional médica. Entonces, esto es una problemática. ¿Cómo hacemos en las comunidades rurales para radicar a los médicos, no es cierto, en forma permanente? Otra realidad, es la necesidad y la demanda que tiene la gente. Sabemos que las necesidades y la demanda suelen ser ilimitadas, es decir, una necesidad se satisface pero aparecen otras nuevas, es un continuo, pero no solamente de la sociedad rural, sino de la sociedad también urbana, fluyen las necesidades. Entonces tenemos que entrecruzar acá entre el médico rural y la necesidad que tiene la comunidad rural de tener a un médico. Por otro lado  yo quiero rescatar que en la Sesión anterior, y creo que tenemos que recordarlo todos porque creo que estuvimos presentes, con cierto júbilo, la Concejal de la Unión Cívica Radical dijo: “Tenemos médico en San Agustín”. Aparentemente es como que no se recuerda. A siete meses de la gestión, podemos decir que tenemos médico en San Agustín, al Doctor Antonio Dojas, que está tres veces a la semana, lunes, miércoles y viernes de ocho a doce horas, y todas las tardes de trece a dieciocho treinta es su horario, y se suele quedar hasta las veinte treinta, atendiendo problemáticas de San Agustín. Ese mismo médico va a Los Pinos, y en Los Pinos atiende en el turno mañana de ocho a doce los martes y jueves. Pero también tenemos que agregar que en  Napaleofú tenemos una médica que está radicada allá y que a su vez viaja a Ramos Otero entre dos y tres veces por semana. Con respecto a estos parajes rurales tenemos que acotar también que tenemos servicio de enfermería permanente, y otra de las cosas que quiero rescatar, si hablamos de calidad de vida, es que en Napaleofú tenemos una delegación del Registro Civil. Para cerrar un poco esto, si bien este es un Proyecto de Comunicación, de solicitud, es un poco restar importancia a lo que está haciendo el Ejecutivo y desconocer por ahí la información de lo que está sucediendo. Por lo tanto y por lo que estoy expresando, yo no me adhiero a este Proyecto”. </w:t>
      </w:r>
      <w:r>
        <w:rPr>
          <w:b/>
        </w:rPr>
        <w:t xml:space="preserve">Concejal Brindicci: </w:t>
      </w:r>
      <w:r>
        <w:rPr/>
        <w:t xml:space="preserve">“Gracias Señor Presidente. Bueno, quería un poco hacer algunas aclaraciones, y al mismo tiempo hacer alguna propuesta. La aclaración es la siguiente, no podemos asimilar la situación de San Agustín  y Los Pinos a la de Napaleofú y Ramos Otero, porque el desarrollo demográfico que tiene San Agustín y Pinos es mucho mayor, y las necesidades que tienen San Agustín y Los Pinos son distintas. No hay que olvidarse que desde hace varios años se están recibiendo varios médicos generalistas, hay una residencia de profesionales en medicina general, y medicina rural también que hace que haya, digamos, recursos humanos suficientes para hacer lo que en alguna oportunidad tuvo San Agustín, que fue el médico viviendo en San Agustín. ¿Y cómo se logró eso? Haciendo así, recordando un poco cuando fui Director del Hospital, lo que hice fue lo siguiente, llamé a concurso para que un profesional médico se presente para atender las Salas de San Agustín y de Los Pinos con la obligatoriedad de establecer domicilio real y profesional en la localidad de San Agustín, cuya Sociedad de Fomento desde hace muchos años dedicó una casa para ese fin. Por lo tanto, pienso que queremos innovar en algo que ya tenemos experiencia y que funcionó perfectamente bien, cuando un médico instalado en San Agustín, y vale la pena y además es la vocación que tiene habitualmente el médico generalista de ser pionero en lugares donde tiene que resolver muchos problemas. De ahí la importancia que tienen las residencias en medicina general, justamente para formar profesionales que puedan atender distintas patologías, o por lo menos el 80% de ellas y el resto derivarlas a tiempo y en condiciones. Por lo tanto, yo pienso que San Agustín y Los Pinos merecen tratamiento aparte de las otras Salas, en donde pienso que si en Napaleofú está cubierta la situación, una médica que vive ahí y que va a Ramos Otero dos veces por semana, cuando Ramos Otero no recibía, estuvo la Sala cerrada durante varios años y no tenían ni médico ni enfermera, ahora tienen enfermera, tienen una médica que va dos veces por semana, es una población pequeña, por lo tanto los requerimientos no son tales y tantos como los de San Agustín y Los Pinos. Y en San Agustín y Los Pinos se puede resolver el problema con un llamado a concurso para un médico que se instale y que viva en San Agustín, porque es imposible poder tener médico de veinticuatro horas para la localidad de San Agustín, que esté los trescientos sesenta y cinco días del año porque es oneroso, y además no hay ningún recurso humano que pueda soportar tanta carga horaria. Pero sí se puede hacer, que dio buen resultado, que era justamente un médico que para ser nombrado allí, en la unidad San Agustín – Los Pinos, tenga que instalarse y tenga que vivir en dicha ciudad, es muy distinto cuando hay una urgencia de noche y el médico vive ahí, la va a atender, no en todas las noches pero sí le da la seguridad a una población como esa. Y por otro lado, pienso que cuando se habla de atención primaria y se habla de reorganizar la atención primaria, no se puede poner en pie de igualdad el problema que pueda tener la Sala Periférica en pleno Balcarce, con el problema que sí seriamente pueden tener en zonas mucho más alejadas, donde el médico tiene que resolver otros problemas y la infraestructura tiene que ser distintas. Por lo tanto, creo que debemos ser cuidadosos, no solamente en el nombramiento de profesionales que vayan ahí, el médico tiene que vivir en San Agustín y en Los Pinos, no podemos poner a alguien que vaya tantas horas por día porque el resto de las horas debe ser atendido, y la gente que concurre a las Salas Periféricas de Balcarce, de la zona urbana, pienso que tiene más posibilidades de concurrir, en el peor de los casos, al Hospital local, donde en el peor de los casos tendrá  una distancia de veinte o treinta cuadras que rápidamente puede ser atendido, pero lo que no se puede descuidar es justamente las salas más alejadas. Y el asunto San Agustín – Los Pinos se resuelve con un médico que gane un concurso en medicina general, instalado allí y viviendo en San Agustín. Nada más”. </w:t>
      </w:r>
      <w:r>
        <w:rPr>
          <w:b/>
        </w:rPr>
        <w:t xml:space="preserve">Concejal Manestar: </w:t>
      </w:r>
      <w:r>
        <w:rPr/>
        <w:t xml:space="preserve">“Sí gracias Señor Presidente. Cuando yo pedí la palabra no había hecho uso de ella la Concejal Fernández, que yo creo que dejó bien aclarado como es el tema en este momento en San Agustín, porque de acuerdo a lo que reza este Proyecto, yo creo que esto es una verdad a medias, y una verdad a medias no es una verdad. Entonces, bueno quería aclarar esto, que bien lo dijo Estela Fernández, el médico de San Agustín está tres veces a la semana atendiendo en la Unidad Sanitaria y todos los días en la casa que la Sociedad de Fomento dispone para ello, y lo está haciendo en forma gratuita, o mejor dicho, a cargo del Hospital. Eso es lo que quería que quedara bien claro. Lo ideal quizás sería que tuviésemos un médico las veinticuatro horas del día, ojalá pudiera ser, pero como ya se han explayado todos, este tema es bastante complicado. De más está decir que, bueno a partir de las diecinueve horas que es cuando el médico se viene de San Agustín, está a disposición la ambulancia de los Bomberos para cumplir con cualquier emergencia que surja. Vuelvo a reiterar no es lo ideal, pero es lo que tenemos, y no quiero parecer una Concejal del Oficialismo defendiendo una gestión, pero creo que para lo que teníamos está bien y estamos conformes. Ojalá pudiéramos llegar a lo ideal, pero por ahora estamos conformes y contentos con lo que tenemos en San Agustín. Gracias Señor Presidente”. </w:t>
      </w:r>
      <w:r>
        <w:rPr>
          <w:b/>
        </w:rPr>
        <w:t xml:space="preserve">Concejal Viglianchino: </w:t>
      </w:r>
      <w:r>
        <w:rPr/>
        <w:t xml:space="preserve">“Señor Presidente, Señores Concejales, yo es para hacer una propuesta porque este Proyecto es un Proyecto importante, pero también es importante discutirlo con las autoridades del Hospital, porque si no pareciera que acá estamos discutiendo que unos queremos y otros no queremos, y evidentemente lo que tenemos que hacer es discutirlo con la gente del Hospital, con el Director del Hospital y con quien haya que discutirlo, para tratar de ver si o estamos de acuerdo o no, o se puede poner un médico en San Agustín o no, y cuáles son las perspectivas con respecto a la salud que se va a hacer con San  Agustín y Los Pinos. O sea, conclusión, como el tema es importante y no podemos quedar como que unos queremos y otros no queremos, yo pediría que esto se pase a Comisión, se llame al Director del Hospital y se hable de este tema, y podamos discutir, aunque después venga y salga igual o de otra manera, y bueno, porque hay una posición también de Brindicci, que habría que discutirla hoy en la actualidad si realmente es factible que en esa comunidad pueda haber un médico”. </w:t>
      </w:r>
      <w:r>
        <w:rPr>
          <w:b/>
        </w:rPr>
        <w:t xml:space="preserve">Concejal Bruschetti: </w:t>
      </w:r>
      <w:r>
        <w:rPr/>
        <w:t xml:space="preserve">“Gracias Señor Presidente. Bueno primero quiero decir que coincido el cien por ciento con el Concejal Brindicci en sus manifestaciones. No quise observar el detalle de la importancia demográfica, pero a eso un poco apunta el Proyecto, por un lado porque es mucho mayor con respecto a Napaleofú, y con respecto a Napaleofú serían Los Pinos y San Agustín, y por otro lado que estamos equiparando, de acuerdo al convenio que tenemos acá en el Concejo, a Los Pinos y San Agustín con Salas Periféricas. Y bueno, y después quería responder un poco después de haber escuchado a los Concejales Oficialistas, quisiera responder que no hay desconocimiento, hay perfecto conocimiento, porque si escucharon lo que manifesté cuando defendí el Proyecto, creo que fue claro de que tenía conocimiento del convenio que había, la situación en la que está San Agustín y que no desconocía el convenio actual, simplemente se pide una ampliación para satisfacer las necesidades reales de la población. Nada más, gracias Señor Presidente”. </w:t>
      </w:r>
      <w:r>
        <w:rPr>
          <w:b/>
        </w:rPr>
        <w:t xml:space="preserve">Concejal Pérez: </w:t>
      </w:r>
      <w:r>
        <w:rPr/>
        <w:t xml:space="preserve">“Sí gracias Señor Presidente. Creo que el espíritu de este proyecto a lo que tiende sin dudas es a mejorar la atención de la comunidad de San Agustín, teniendo en cuenta sobre todo la demanda de la misma comunidad. Creo que mencionó bien la Concejal Fernández el esfuerzo que ha hecho el Departamento Ejecutivo en tratar de buscarle una solución, que de hecho será dado, pero también es cierto que acá se mencionó que no es la solución ideal, sino que es una solución parcial al problema, sobre todo al problema que demanda la gente de la comunidad de San Agustín. Sobre fines del año pasado, el Director del Hospital había logrado a través del Doctor Urday la posibilidad de instalación en San Agustín de un médico profesional radicado en la misma que luego, teniendo en cuenta el próximo cambio de gobierno y el hecho de que la Sociedad de Fomento no tenía en ese momento la decisión de otorgar la casa en ese momento, quedó sin concretarse. ¿Qué significa ésto? Que evidentemente hay gente profesional con intenciones, con posibilidades y con la necesidad en algunos casos de radicarse en este tipo de comunidades, y si bien es cierto que lo que se ha manifestado acá, creo que todos más o menos coincidimos, más allá de diferencias, creo que tanto lo que se ha mencionado como un hecho concreto hasta ahora que es la atención de tres días semanales, cosa que realmente es de destacar, creo que todos coincidimos en que hay una demanda concreta de la comunidad de San Agustín, que lo que está solicitando es la radicación de un médico que esté permanentemente en San Agustín, no atendiendo, sino viviendo, porque de esa forma se siente la seguridad de en aquellos horarios donde no se atiende, que por lo menos haya un profesional al cual se pueda acudir. Creo que ésta es la necesidad de una comunidad, nosotros con este proyecto no hacemos más que tratar de transmitirlo, es un Proyecto de Comunicación, es decir, no estamos imponiendo, ni siquiera estamos solicitando, sino que lo que estamos haciendo con esta Comunicación es transmitiendo al Departamento Ejecutivo la inquietud de la comunidad de San Agustín que de no ser así seguramente la misma comunidad va a manifestar que están satisfechas sus necesidades con esta funcionalidad que tiene médico tres veces por semana y seguramente el Departamento Ejecutivo seguirá con esta posición. No creo que haga falta el pase a Comisión para hablar con el Director del Hospital, porque en realidad nosotros no somos materia opinable en qué debe haber a nivel profesional en San Agustín, sino que lo que debemos hacer y lo que estamos haciendo con este proyecto es transmitir lo que la comunidad de San Agustín nos ha manifestado. Si en ese caso las autoridades municipales revén la situación con la comunidad y creen que está satisfecho de esta manera, continuará el funcionamiento como hasta ahora, porque vuelvo a repetir, esto es un Proyecto de Comunicación, y de no ser así, seguramente se van a poner los esfuerzos necesarios para que esté la posibilidad de que se radique un médico definitivamente en esa localidad. Así que yo simplemente solicito que hay una moción de pase a Comisión que se pase a votar, y que luego de eso votemos concretamente el Proyecto de Comunicación”. </w:t>
      </w:r>
      <w:r>
        <w:rPr>
          <w:b/>
        </w:rPr>
        <w:t xml:space="preserve">Se rechaza el pase a Comisión del asunto, por ocho (8) votos negativos de los Concejales Pérez, Orsi, Bruno, Ocantos, Adobbati, Castellari, López, Bruschetti, y siete (7) votos afirmativos de los Concejales Brindicci, Reino, Manestar, Viglianchino, Lazzaro, Fernández, Torres. Se aprueba el Proyecto por ocho (8) votos afirmativos de los Concejales Pérez, Orsi, Bruno, Ocantos, Adobbati, Castellari, López, Bruschetti; y siete (7) votos negativos de los Concejales Brindicci, Reino, Manestar, Viglianchino, Lazzaro, Fernández, Torres. </w:t>
      </w:r>
      <w:r>
        <w:rPr/>
        <w:t xml:space="preserve">Se considera el asunto 10º. </w:t>
      </w:r>
      <w:r>
        <w:rPr>
          <w:b/>
        </w:rPr>
        <w:t xml:space="preserve">Concejal Fernández: </w:t>
      </w:r>
      <w:r>
        <w:rPr/>
        <w:t xml:space="preserve">“Sí, gracias Señor Presidente. Quiero hacer una acotación respecto al rechazo de este Proyecto de Ordenanza. Según el expediente 148/04, se hizo un rechazo sobre algunos puntos, pero debido a que tenemos que priorizar el desarrollo de las estructuras descentralizadas, como las unidades de atención primaria de la salud, dependientes del Hospital Subzonal de Balcarce, la intencionalidad de estas unidades es mejorar la eficacia y la eficiencia, ¿no es cierto? de los servicios, la participación según la contextualización de las necesidades con procedimientos, ya sea de planificación, de gestión, de evaluación o de control, ¿no es cierto?, tanto en lo que hace a la promoción, a la protección y a la recuperación de los aspectos biosicosociales. ¿Qué quiere decir esto con los aspectos biosicosociales? Es decir, que la salud compete no solamente a la parte orgánica, es decir, sino también al aspecto psicológico y al aspecto social. Entonces la intención de estas unidades sería la de recuperar a través de la diagnosis y la contextualización de propuestas que respondan al medio ya sea geográfico, cultural y social a través de una planificación estratégica. Esta planificación estratégica de las unidades periféricas, porque uno de los aspectos que se cuestionaba con respecto al rechazo de este expediente es la creación de las unidades de atención primaria. La intencionalidad es la de optimización de los recursos, el costo de oportunidad y la eficiencia. Y quiero rescatar desde la política de Estado con respecto a la salud, una expresión del Doctor Ginés González García, donde habla que la estrategia de la atención primaria de la salud es el centro de la escena. Dice así: “En la salud de la población, la atención médica es sólo una pequeña parte. Sin duda la más importante de ésta es la que se desarrolla en el campo de la atención primaria de la salud, allí se establecen las mejores oportunidades de interacción positiva para la salud entre las personas con sus necesidades, expectativas y experiencias de vida, su familia, la comunidad con sus recursos, conflictos y valores y los propios trabajadores de la salud. Por eso se ha consensuado en el Consejo Federal de Salud la estrategia de fortalecer la red de servicios dando prioridad al primer nivel. Hay mucho por hacer y los cambios son complejos, no sólo es necesario disponer de medicamentos, también es importante mejorar la organización del sistema y promover de un nuevo modelo de cultura asistencial que responda a los desafíos y necesidades del presente en la construcción de un futuro mejor para la salud de los argentinos”. En función de este expediente, yo lo que solicito, que debido a la complejidad de la temática que se está abordando es que dicho proyecto sea nuevamente tratado en Comisión, en función del asesoramiento de especialista en la temática de la atención primaria de la salud”. </w:t>
      </w:r>
      <w:r>
        <w:rPr>
          <w:b/>
        </w:rPr>
        <w:t xml:space="preserve">Concejal Brindicci: </w:t>
      </w:r>
      <w:r>
        <w:rPr/>
        <w:t xml:space="preserve">“Sí gracias Señor Presidente. Mire, yo quisiera un poco corregir, más que corregir, interpretar. El hecho de decir rechazo, no hubo rechazo a la coordinación de la atención primaria, sino simplemente la Comisión que analizó el tema fue pragmática y dijo: “Bueno, necesitamos un coordinador que coordine esa acción primaria que ya existe, que ya está y que lógicamente siempre debe mejorarse. ¿Y cómo se puede mejorar? ¿creando superestructuras? ¿creando aparatos burocráticos? ¿creando cargos, cargos y cargos, sin la acción realmente necesaria, que es la acción a nivel de los barrios, a nivel del mismo Hospital? El Hospital tiene una estructura, ya sea de recurso humano y de infraestructura material que sirve para la atención primaria, lo único que hay que hacer es coordinarla, lo único que había que designar es a alguien que coordine ese accionar sin que se gaste, digamos, dinero inútilmente y además que se optimicen esos recursos, y entonces tendríamos por ejemplo Jefas y Jefes trabajando, arremangándose y recorriendo las Salas Periféricas, recorriendo los barrios y a través de ese coordinador que realmente sería un Asesor del Director del Hospital, que es a través del ente por el cual se hacen, se llevan a cabo todas las acciones en salud en Balcarce. ¿Qué quiero decir con eso? Que nosotros lo único que hicimos a nivel de Comisión fue directamente tratar de darle forma a ese proyecto de atención primaria creando la figura del Coordinador, inclusive se le dio, digamos, el tipo de infraestructura que tendrían que tener, inclusive hasta qué sueldo tendría que ganar y la forma de llegar, que es a través del concurso de acuerdo a la Carrera Profesional Hospitalaria, y naturalmente que fuera el que presentara las estrategias para optimizar todo lo referente a la atención primaria. Por lo tanto, pienso que lo único que hace falta aquí es nada más que llevar a cabo este accionar a nivel de atención primaria con la infraestructura que desde el Concejo Deliberante y con casi una cuerdo general se hizo. Acá no se trató de rechazar lo que el Departamento Ejecutivo había enviado, sino simplemente darle forma y crear, hacer una nueva, digamos, un proyecto de comunicación o un Proyecto de Ordenanza en donde se crea el cargo de Coordinador, y en esa forma se está disminuyendo el gasto, optimizando los recursos y dando en la cabeza del coordinador el poder de crear estrategias que serían analizadas por la Dirección del Hospital y por todos los que están, digamos, en la Subsecretaría de Salud. Por lo tanto, creo que no vale la pena el proyecto y no hubo un rechazo a ningún programa de atención primaria de la salud, porque eso existe. Lo único que hay que hacer es perfeccionarlo. Gracias Señor Presidente”. </w:t>
      </w:r>
      <w:r>
        <w:rPr>
          <w:b/>
        </w:rPr>
        <w:t xml:space="preserve">Concejal Pérez: </w:t>
      </w:r>
      <w:r>
        <w:rPr/>
        <w:t xml:space="preserve">“Sí gracias Señor Presidente. En realidad quería manifestar en primer lugar que este proyecto entró el primero de junio, que fue tratado en Comisión analizado en la misma  y que tiene un despacho unánime de Comisión, donde si bien es cierto que se rechaza, también es cierto lo que decía el Concejal Brindicci. Si lo pasamos a Comisión, significa que nos estamos informando un poco tarde. Creo que la información que se leyó en este recinto debió haber sido tratada en su momento en Comisión para ver si eso realmente destinaba alguna postura. Pero, vuelvo a reiterar, el analizar un proyecto, el emitir un despacho tiene como finalidad por lo menos el respeto a ese despacho, y lo que se está solicitando en este caso concreto es que el Departamento Ejecutivo envíe otro proyecto con una recomendación que en el mismo despacho se menciona. Dice: “La recomendación de elaboración de un nuevo proyecto que propicie la creación de una función de Coordinador de Salas Periféricas, equiparándose dicha función a la de Jefe de Unidad de acuerdo a la Carrera Profesional Hospitalaria. La misma será cubierta por un concurso cerrado entre profesionales médicos del Hospital Subzonal de Balcarce, que preferentemente posean antecedentes de santarismo”. Es decir, esto es lo que la Comisión debatió, lo que la Comisión analizó y lo que la Comisión resultó que era más conveniente. Por lo tanto me parece que no es conveniente que a esto se dé un pase a Comisión, sino que vuelvo a insistir, debería darse cumplimiento a lo resuelto por la Comisión y el Departamento Ejecutivo enviar un nuevo proyecto con las recomendaciones que este Cuerpo ha solicitado. Por lo tanto, una vez más solicito la votación del pase a Comisión y después posteriormente, si eso no es aprobado, la aprobación del mismo”. </w:t>
      </w:r>
      <w:r>
        <w:rPr>
          <w:b/>
        </w:rPr>
        <w:t xml:space="preserve">Concejal Bruschetti: </w:t>
      </w:r>
      <w:r>
        <w:rPr/>
        <w:t xml:space="preserve">“Muchas gracias Señor Presidente. Creo que yo lo que quería decir ya lo aclaró el Concejal predicente del Bloque del Partido Justicialista. Pero también aclarar simplemente de que lo único que se rechaza es la creación de cargos nuevos como no vamos a estar de acuerdo en la creación de nuevos cargos, de nuevas estructuras que impliquen más erogación, porque creímos nosotros que se tenía que dar un mensaje a la comunidad. Se tiene que dar un mensaje a la comunidad, es lo que nos pidió la comunidad en el 2003 a través de las urnas, es lo que muchos llaman la nueva política, y no pasa solamente por llenarse la boca, la nueva política, sino de dar muestras concretas, como es la de no crear nuevos cargos, nuevas estructuras que se pueden solucionar, como bien decía, y perdone que haga referencia al Concejal Brindicci, a través de un concurso interno en el Hospital. Funciones para crear estructuras vamos a encontrar siempre y vamos a seguir encontrando. Cuántos de nosotros quisiéramos tener un gran presupuesto en nuestra casa, para crear estructuras dentro de nuestra casa y derivar, hacer derivaciones en varios empleados dentro de nuestra casa de manera que nuestra mujer y nosotros estuviésemos haciendo poco y tendríamos diez empleados. Pero no los podemos tener, creo que tenemos que manejar la cosa pública, la cosa de todos, como manejamos nuestras casas. Es simplemente eso. Gracias Señor Presidente”. </w:t>
      </w:r>
      <w:r>
        <w:rPr>
          <w:b/>
        </w:rPr>
        <w:t xml:space="preserve">Se rechaza la derivación del asunto a Comisión por diez (10) votos afirmativos de los Concejales Orsi, Pérez, Bruno, Ocantos, Bruschetti, Castellari, Adobbati, Brindicci, López, Reino, y cinco (5) votos afirmativos de los Concejales Viglianchino, Lazzaro, Manestar, Torres, Fernández. Concejal Viglianchino: </w:t>
      </w:r>
      <w:r>
        <w:rPr/>
        <w:t xml:space="preserve">“Señor Presidente, el tema es el siguiente, es que este proyecto tal como está era lo que nosotros llevábamos en la plataforma. Yo como candidato a Intendente llevaba reafirmar lo que se estaba haciendo en prevención de la salud, creando el área de prevención, porque evidentemente el futuro de la prevención y de la salud del país, como es en los países adelantados como Francia, España, que están bastante adelantados, o de los más adelantados en salud en el tema prevención. ¿Por qué este proyecto, que yo no estaba en el día porque estaba enfermo? Porque quería que vinieran las autoridades a explicarlo, porque evidentemente han surgido nuevos flagelos que va a tener que hacerse cargo, se está haciendo cargo el Hospital. Por ejemplo, lo último que está surgiendo es la violencia en las escuelas, que también va a canalizarse en el tema prevención a través de la psicología en el Hospital y que tiene que ver con la prevención. El tema este de la prevención  y en un párrafo que dice acá, entre médicos, el concurso entre médicos, en el tema de la prevención no tiene nada el médico, el médico es para medicar, que puede ser, pero hay mucha otra gente capacitada para organizar la prevención de la salud que también hay que tenerla en cuenta. No es cuestión de los médicos, porque el tema del médico unipersonal, el que manejaba todo, eso ya se dejó de hacer por lo menos hace diez o doce años, hoy la problemática de la sociedad abarcan un montón de cosas nuevas, y evidentemente este proyecto nosotros lo llevamos, yo como candidato a Intendente en la plataforma, y es por eso que quería tratarlo y pedir el pase a Comisión para explicar con lujo de detalles los que lo van a implementar, a qué se refiere el tema de crear un Departamento de Prevención de la Salud, porque mientras haya gente o Intendente, o decisiones políticas que quieran hacer prevención de la salud, va a estar la prevención. Pero cuando aparezca alguien, agarra y nos deja a un costado porque no está creada la estructura formalmente, con lo que significa hoy la prevención, con lo que abarca la prevención. Y yo no tengo dudas que ya al comienzo de la prevención, que lo apoyamos abiertamente cuando estaba el otro gobierno, empieza a dar sus frutos que se van a notar más adelante, y eso reduce el gasto del Hospital porque es la prevención lo que reduce el gasto, que ya seguro está dando sus frutos. Entonces era importante que este tema se tratara de esta manera, no se rechazara, sí que se explicara como se iba a implementar, qué se está haciendo, yo lo que parece que acá, Señor Presidente, lo que falta es una relación más directa cuando se presenta un proyecto, las partes que lo presentan y los que hacen la propuesta venir a explicarlo como corresponde, porque si no después terminamos discutiendo acá cosas que evidentemente parece que unos fueran los malos y otros los buenos”. </w:t>
      </w:r>
      <w:r>
        <w:rPr>
          <w:b/>
        </w:rPr>
        <w:t xml:space="preserve">Concejal Brindicci: </w:t>
      </w:r>
      <w:r>
        <w:rPr/>
        <w:t xml:space="preserve">“Sí, cortito Señor Presidente. Yo lo que quiero aclarar es que no se votó la vez pasada la creación de, es decir, un médico que haga toda la atención primaria, sino simplemente un coordinador, porque la atención primaria existe, está, la infraestructura existe y está el recurso humano. Entonces, lo único que se hizo fue darle una coordinación, que era lo que justamente pedía el Departamento Ejecutivo y que la Comisión en su totalidad interpretó así, y no lo hizo con liviandad, sino que lo hizo así, estudiando el tema y tratando de combinar, de congeniar los recursos y darle estructura pragmática a la atención primaria. Así que de ninguna manera se hizo esto con mucha liviandad. Y una cosita más para evitar que la gente se preocupe así, en demasía y dramatice el tema, la cantidad de sidosos que hay en Balcarce no supera la media nacional por lo tanto, no tenemos en Balcarce más sidosos que en otros lugares. Así que, además las autoridades sanitarias toman los recaudos necesarios, los han tomado y los están tomando para tratar de combatir ese flagelo. Gracias”. </w:t>
      </w:r>
      <w:r>
        <w:rPr>
          <w:b/>
        </w:rPr>
        <w:t xml:space="preserve">Se aprueba el despacho por doce (12) votos afirmativos de los Concejales Orsi, Pérez, Bruno, Ocantos, Bruschetti, Castellari, Addobati, Lazzaro, Manestar, Reino, López, Brindicci; y tres (3) votos negativos de los Concejales Viglianchino, Torres y Fernández. </w:t>
      </w:r>
      <w:r>
        <w:rPr/>
        <w:t xml:space="preserve">Se considera el asunto 11º. </w:t>
      </w:r>
      <w:r>
        <w:rPr>
          <w:b/>
        </w:rPr>
        <w:t xml:space="preserve">Concejal Fernández: </w:t>
      </w:r>
      <w:r>
        <w:rPr/>
        <w:t xml:space="preserve">“Gracias Señor Presidente. Bueno, si bien esta propuesta surge de la fusión de dos proyectos de ordenanza, uno de ellos es el 143 del año 2003, que estaba ahí, frizado en la caja, porque si bien se objetó en el tratamiento de la temática anterior que el proyecto había entrado el 1º de junio del 2004, vuelvo a rescatar, este Proyecto de Ordenanza 143/03 y el 122/04, se hace una fusión y se elabora una nueva propuesta. En lo que respecta a la nueva propuesta, no existe objeción alguna con respecto a lo que hace al Artículo 1º, 2º y 3º, por ahí si me siguen, en el Artículo 1º se hace una excepción con respecto a la gente nombrada en el año 2002 sin concurso. En el Artículo 2º sería que a partir de ahora empieza a implementarse el régimen de concurso. El Artículo 3º, bueno, trata sobre la constitución de los jurados, pero en lo que hace a los Artículos 4º al 8º hay algunas objeciones que quisiera hacer. Con respecto al Artículo 4º, 5º y 6º sobre la supresión del cargo de Subdirector y/o Director Asociado ¿no es cierto?, este cargo, esta función figura en la Carrera Médico Hospitalaria y ya se visualizaba en el año 1989 esta función y la complejidad de la misma dentro de lo que hace a la gestión hospitalaria. Es decir, existe un Director y un Director Asociado. ¿Por qué aparece esto? Probablemente por la situación de complejidad que atraviesan los hospitales. Hoy en día eso se agudiza más, porque aparte de tener el problema de la salud, se adosan los problemas de tipo social, y en el Hospital tiene que hacer el Director el control interno, las estadísticas, atender los geriátricos, la atención primaria de la salud, etc., etc., más la demanda de atención de la población y la cantidad de recursos humanos existentes en el Hospital, que son de trescientas ocho personas. Entonces, creo que la figura del Subdirector o Director Asociado tendría que continuar dentro del organigrama hospitalario. Con respecto al Artículo 7º, que había de los sueldos y las funciones y sus porcentajes, en lo que hace referencia a esto son disposiciones internas del Hospital, no se pueden sacar por Ordenanza. Y en el Artículo 8º, de llevar de treinta a sesenta pesos la guardia pasiva, los médicos que cumplen esta función y que son nombrados por treinta y seis horas cumplen quince, más una bonificación de $ 30.- por guardia pasiva, o sea que esto es un adicional al básico de acuerdo a la categoría, pero es de $ 45.- para la guardia de cirugía, que esto surge por resolución del año 2003, precisamente en agosto. Por lo planteado, bueno, vuelvo a solicitar el tratamiento, es decir, porque hay una situación de antagonismo, desde mi punto de vista, en esta propuesta de la primera parte y la segunda parte, que se lleve a tratamiento en Comisión”. </w:t>
      </w:r>
      <w:r>
        <w:rPr>
          <w:b/>
        </w:rPr>
        <w:t xml:space="preserve">Concejal Brindicci: </w:t>
      </w:r>
      <w:r>
        <w:rPr/>
        <w:t xml:space="preserve">“Gracias Señor Presidente. Mire, yo lo que quiero es aclarar, cuando se trató este tema, había un proyecto de modificación de la Ordenanza de Carrera Profesional Hospitalaria, que había ingresado en el mes de julio del año pasado, que fue el que yo había presentado. Justamente sobre los jurados, sobre las remuneraciones de los directivos del Hospital, y algo que era muy importante, que yo a eso, es decir, fuera de Comunicación y fuera de Ordenanza, había siempre pedido y exigido, que era justamente que la complejidad de nuestro Hospital no merecía de ninguna manera, no porque no fuera, quisiera abolir la figura de un Subdirector, pero creía, pensaba que dada la necesidad de optimizar los recursos, la figura de un Subdirector o un Director Asociado era una figura casi decorativa, diría, por lo siguiente, porque a las decisiones las tiene que tomar el Director, y además en el antiguo reglamento del Hospital figura que cualquiera de los Jefes de las cuatro especialidades básicas era el que debía reemplazar al Director en caso de licencia o en caso de que una sobrecarga de trabajo así lo exigiera. Así que el hecho de que no haya Subdirector en este Hospital es, por lo menos del punto de vista de este Concejal, lo viene exigiendo desde hace por lo menos dos años y medio, es decir, mi presencia en este Concejo Deliberante. Así que, en ese sentido yo siempre estuve de acuerdo, y se dio la casualidad cuando se analizaron los dos Proyecto de Ordenanza, es decir, el que yo había presentado y el del Departamento Ejecutivo, que hubo una coincidencia plena de todos los Bloques y de todos los representantes en la Comisión en el sentido de que se hicieran esas modificaciones, que pienso yo que son modificaciones que le dan, con respecto a los jurados, le dan una transparencia total de manera de evitar el clientelismo, el amiguismo, lo que llamamos vulgarmente trucho. Con respecto a lo que son los salarios, era tratar de darle una remuneración justa que lógicamente de acuerdo a las necesidades, después cada Departamento Ejecutivo verá la forma de poder tener un recurso humano así, intelectualmente, científicamente capacitado como para llevar adelante el Hospital. Por lo tanto pienso que en esta modificación, creo que si nosotros hacemos un nuevo pase a Comisión lo único que haremos es burocratizar cada vez más este Concejo Deliberante y además no dar respuesta a algo que nos están exigiendo los profesionales que en este momento tienen que presentarse a concurso; hay que darle la estabilidad que merecen, debe darse el sueldo que corresponde. Fíjense ustedes, cuando hubo un pedido por parte del Bloque mayoritario de darle un aumento a los profesionales que diez días por mes están a disposición del Hospital, llevando esa guardia pasiva de $ 30 a $ 60, lo que se hizo fue un desideratum lógico para que por lo menos haya un leve incentivo, una remuneración un poco más justa, más equitativa con respecto a otros agentes de la administración pública y porque se están dedicando las 24 horas a disposición del Hospital. Es decir que, yo pienso que de haber dificultades económicas presupuestarias por parte del Organismo Descentralizado Hospital Subzonal, el Director nos hará saber cuáles son sus dificultades, y lógicamente la aplicación con respecto a las remuneraciones esperará el momento oportuno para poderlo llevar a la práctica. Pero yo pienso que es un poco un hecho de justicia haber llevado las remuneraciones donde corresponden. Y fíjense hasta que punto hubo austeridad en el pensamiento cuando en las funciones de Jefes, de Director se marcó bien el porcentaje sobre el salario básico, justamente para evitar que el pequeño aumento que se dio a la guardia pasiva pudiera desfasar el presupuesto hospitalario. Yo pienso que si se hacen bien las cuentas, va a ver que evidentemente o va a haber una exigencia demasiado grande con respecto al Presupuesto Hospitalario y se va a poder llevar a cabo esto, así que, e inclusive en el anterior Proyecto de la no creación de una supraestructura como en el Departamento de Atención Primaria, yo pienso que se tendrán los fondos necesarios para que esta modificación de la Carrera Profesional Hospitalaria se pueda llevar a cabo. Nada más, Señor Presidente”. </w:t>
      </w:r>
      <w:r>
        <w:rPr>
          <w:b/>
        </w:rPr>
        <w:t xml:space="preserve">Se somete a votación la moción de la Concejal Fernández, de regreso del asunto a Comisión, que es rechazado por trece (13) votos negativos de los Concejales Orsi, Pérez, Bruno, Ocantos, Bruschetti, Castellari, Adobbati, Lazzaro, Manestar, Reino, López, Brindicci, Vilgianchino; y dos (2) votos afirmativos de los Concejales Torres y Fernández. Concejal López: </w:t>
      </w:r>
      <w:r>
        <w:rPr/>
        <w:t xml:space="preserve">“Gracias Señor Presidente. Simplemente para hacer un llamado a la reflexión a más compañeros de tareas acá, en el Cuerpo. Creo que realmente estamos dando una imagen lamentable, es hasta diría una falta de respecto hacia la comunidad que nos ha puesto, en estas bancas para realizar determinado trabajo y es la que abona nuestras dietas. En esta Sesión, ya se dio en dos o tres oportunidades que un despacho de Comisión, temas que se han trabajado y se han analizado profundamente en las Comisiones, estamos pidiendo que vuelvan a Comisión. Yo creo que debemos trabajar en forma más responsable en las Comisiones para no tener que hacer este tipo de pedido nuevamente, de volver a analizar el tema y espero que esto se trate, de aquí para adelante, los temas que tenemos que tratar en las Comisiones, se traten con la responsabilidad que nos cabe. Una vez que tengamos un despacho no tengamos que estar diciendo en una Sesión que lo tenemos que volver a la Comisión para poder analizarlo nuevamente. Simplemente quería pedir a los concejales que reflexionemos sobre el tema y trabajemos en una forma más responsable. Nada más gracias”. </w:t>
      </w:r>
      <w:r>
        <w:rPr>
          <w:b/>
        </w:rPr>
        <w:t xml:space="preserve">Concejal Fernández: </w:t>
      </w:r>
      <w:r>
        <w:rPr/>
        <w:t xml:space="preserve">“Gracias Señor Presidente. Quiero hacer una aclaración con respecto a los dos proyectos anteriormente tratados en función de lo que expresó el Concejal que me antecedió. Lo que se trató en la Comisión de Salud fueron estas dos temáticas que, bueno, venían algunas de tiempo, pero se quiso resolver con mucha premura el miércoles anterior al de la semana pasada en una reunión que duró prácticamente cuatro horas. Es decir, como que entre gallos y medianoches tenía que salir este proyecto sí o sí. Nada más”. </w:t>
      </w:r>
      <w:r>
        <w:rPr>
          <w:b/>
        </w:rPr>
        <w:t xml:space="preserve">Concejal López: </w:t>
      </w:r>
      <w:r>
        <w:rPr/>
        <w:t xml:space="preserve">“Gracias, Señor Presidente. No, simplemente perdón pero me causó gracia. El Concejal Brindicci hizo mención a que el Proyecto de modificación de la Carrera Médico Hospitalaria presentado por él data de, si no me equivoco, agosto del año pasado, o julio del año pasado. Si eso es trabajar entre gallos y medianoche, honestamente no sé que estamos haciendo acá. Y por otro lado a nadie dentro de la Comisión creo que se lo obligó a emitir un despacho y a firmar el acta, cada cual tuvo la posibilidad de fijar su postura y eso es lo que se hizo. Nada más, gracias”. </w:t>
      </w:r>
      <w:r>
        <w:rPr>
          <w:b/>
        </w:rPr>
        <w:t xml:space="preserve">Concejal Pérez: </w:t>
      </w:r>
      <w:r>
        <w:rPr/>
        <w:t xml:space="preserve">“Gracias Señor Presidente. Un poco, me parece que estamos en lugar de debatir temas, proyectos y cosas que realmente le resuelvan a lo mejor la situación a la gente o a la ciudadanía de Balcarce, estamos discutiendo mecánicas y metodologías de trabajo del Concejo Deliberante. Siempre la Comisión analiza el tema, lo debate, lo mejora, lo perfecciona y emite un despacho, en caso de que haya acuerdo de emitir un despacho. A veces sucede como en este Proyecto que ingresó en el año 2003, en agosto del 2003, y como no había un acuerdo en un despacho fue quedando en tratamiento, mejorando cada una de esas discusiones, alcanzando proyectos alternativos de los distintos Bloques, en este caso no menos de tres, un proyecto del Departamento Ejecutivo, un proyecto del Concejal Brindicci, un proyecto del Justicialismo. Y luego de ese debate, se emite un despacho unánime. ¿Qué significa un despacho unánime? Que todos los integrantes de las Comisiones, por lo tanto todos los representantes de los distintos Bloques están de acuerdo con ese despacho. Entonces, cuando se manifiesta que realmente estamos dando una pobre imagen, creo que nos estamos refiriendo a eso, podemos no dar despacho, podemos emitir un despacho en disidencia, en este caso en minoría, o mayoría como corresponda, es decir, se puede disentir, lo que no se puede hacer es aprobar algo, no podemos pensar que al Director Asociado es conveniente tenerlo o no, votar eso, y después venir al recinto y cambiar un poquito la intención y la idea, y creer que ahora es necesario el Director Asociado y no lo era la semana pasada cuando se trató el tema. Entonces cuando se habla de premura rescato lo que decía recién el Concejal López, un proyecto que ingresó en agosto del año pasado, es decir que todos los Concejales tuvimos más que suficiente tiempo para analizar, para leer, para mejorar, para corregir, ese proyecto. Si no lo hicimos es porque no nos hemos preocupado por él. En ese caso habrá que aceptar el error, que no es más que un error, no es tan grave, lo que no se puede es pretender justificar el error. Acá se han tratado temas, se han analizado y se han dado despachos unánimes, con el voto afirmativo de quienes la Presidente de la Comisión. Entonces, si nos informamos después de otras cosas y queremos cambiar la metodología o el pensamiento, es tan lógico el hacerlo, pero también es bueno aceptar que nos equivocamos en el momento en que votamos. Entonces creo que lo que se está dando acá es un error en la opinión en su momento en la Comisión, que quiere ser modificado en el recinto. Por lo tanto, adhiero a lo que decía recién el Concejal López, que dediquemos el tiempo que sea necesario, si le dedicamos a este proyecto prácticamente nueve meses, si algún concejal necesita más tiempo, que lo solicite que se lo vamos a dar, pero lo que no podemos hacer es analizar, dar un despacho y después tratar de modificarlo. Por lo tanto, solicito que tratemos de tratar los temas, valga la redundancia, con la seriedad, el compromiso y el respeto a nuestros pares que es el que nos merecemos, porque vuelvo a repetir, sin ser integrante de esta Comisión, tengo en esta Comisión como Presidente de Bloque y como integrante de un Bloque un representante, que es quien representa mi pensamiento también, por lo tanto también quien va y emite una opinión en ese despacho está también transmitiendo lo que pienso, por lo tanto se merece el respeto de cada uno de nosotros. Así que solicito una vez más que nos tomemos los tiempos que sean necesarios, pero que en definitiva cuando emitamos un despacho sepamos respetarnos aún en el error. Gracias Señor Presidente”. </w:t>
      </w:r>
      <w:r>
        <w:rPr>
          <w:b/>
        </w:rPr>
        <w:t xml:space="preserve">Realizada la votación, se aprueba el despacho por trece (13) votos afirmativos de los Concejales López, Brindicci, Lazzaro, Viglianchino, Reino, Manestar, Castellari, Adobbati, Orsi, Pérez, Bruno, Ocantos, Bruschetti; y dos (2) votos negativos de los Concejales Torres y Fernández. </w:t>
      </w:r>
      <w:r>
        <w:rPr/>
        <w:t xml:space="preserve">Se considera el asunto 12º. </w:t>
      </w:r>
      <w:r>
        <w:rPr>
          <w:b/>
        </w:rPr>
        <w:t xml:space="preserve">Concejal Bruschetti: </w:t>
      </w:r>
      <w:r>
        <w:rPr/>
        <w:t xml:space="preserve">“Bueno, muchas gracias Señor Presidente. En realidad la Comisión por mayoría decidió rechazar este proyecto, porque consideró simplemente no porque esté en contra de precisamente de este contrato de locación, sino consideramos que el monto de $ 2.000.- resultaba excesivo de acuerdo al mercado de Balcarce actualmente. Creímos que con sentido común, simplemente aplicando el sentido común, y en base a que no teníamos elementos que nos dijeran lo contrario, que $ 2.000.- difícilmente pueda valer una casa o un inmueble destinado a oficinas. Creímos que una vez más había que darle un mensaje a la comunidad respecto de la austeridad que nos reclaman en el manejo de la cosa pública, y por ello es que decidimos esto. En días pasados, después de que se emitió el despacho de la Comisión de Presupuesto, el día fue el día martes, el día viernes se emite despacho en la Comisión de Legislación, y el día antes se nos dice, por versiones, y a través de los medios se manifiesta de que aparentemente este dinero no sería solamente puesto por el Municipio, digamos no sería solamente aportado por el Municipio sino que también otras instituciones como el IDEB pondrían dinero. Esto no surge de ninguna parte, lo cual no sabemos si fue algo de último momento, una creación de último momento, o si realmente existe. Si realmente era así, no entendemos por qué no se nos informó antes esto, sobre todo cuando desde el mes de abril que está en cumplimiento este contrato y recién hace pocos días lo comenzamos a discutir en el Concejo Deliberante. O sea que nos deja aún más dudas esto de que digan que hay otras  instituciones que van a aportar dinero para el alquiler. No sabemos qué decir, simplemente sea que otras instituciones estén aportando o no, lo cual tenemos dudas igual creemos que el monto de $ 2.000.- es excesivo. Si realmente hay otras instituciones que aportan, con más razón, más beneficios para el municipio porque no tendría que pagar nada el municipio por esto. Muchas gracias Señor Presidente”. </w:t>
      </w:r>
      <w:r>
        <w:rPr>
          <w:b/>
        </w:rPr>
        <w:t xml:space="preserve">Concejal Fernández: </w:t>
      </w:r>
      <w:r>
        <w:rPr/>
        <w:t xml:space="preserve">“Gracias Señor Presidente. Quiero hacer referencia al contrato celebrado entre el Municipio y las Señora Boullón y Gariboto por el alquiler del inmueble sito en las calles 23 entre 18 y 20 por un importe de $ 2.000.- para actividades técnico administrativas. Esta información nosotros la recibimos en el Concejo Deliberante en una reunión que tuvimos con el Secretario de Hacienda, el Doctor Pedro Steffan, que vino a tratar otra temática, y nos informó sobre el alquiler de esta casa y quienes intervenían en la casa. Esta contratación tiene fundamento en un Proyecto de Ordenanza Nº 515/04, que es refrendado por el Intendente y por el Secretario de Gobierno, y a su vez el contrato de locación que se hizo en su momento del inmueble, también refrendado por el Intendente y el Secretario de Hacienda, Doctor Pedro Steffan. Se cita en un momento por ahí, tratando de justificar la Ley Orgánica de las Municipalidades como que no se tuvo en cuenta, si nosotros nos remitimos a la Ley Orgánica de las Municipalidades, por ejemplo en el Artículo 151º que trata sobre adquisiciones y contrataciones, este Artículo, establece los montos, y estaríamos comprendidos entre los montos de catorce millones y setenta y cuatro para el concurso de precios. Pero más adelante, en el Artículo 156º que expresa como excepción a lo prescrito en el 151º sobre licitaciones y concursos se admitirán compras y contrataciones directas en los siguientes casos, y cito una serie de ellos, llegando al punto 7º, donde habla de locación de inmuebles. Posteriormente, tratando esta misma temática ¿no es cierto? o sea, se hace el contrato de locación de esta casa, aparece en un diario local, donde hace referencia ¿no es cierto? a este convenio, a este contrato de locación, donde su precio es excesivo. Es decir, es de $ 2.000.- y donde la casa que tenemos en las inmediaciones del Concejo Deliberante, que es donde funcionaría la Sociedad Rural, tiene un importe de $ 1.200.- Yo quiero fundamentar esto, que no es tan así, y tengo una nota elevada por el Martillero Daniel Piedra, donde hace una tasación del inmueble, es decir, el inmueble que correspondía a lo que era la Sociedad Rural, acá tengo el documento para mostrarlo, el importe es entre $ 1.800 y $ 2.000. O sea que, si bien los gastos, o sea los precios son excesivos para las dos, pero hay que comparar cuál es el servicio o la función que va a cumplir este inmueble, para qué se adquiere este inmueble. Y bueno, dentro del inmueble que funciona en la calle 23 está la Subsecretaría de la Producción, una parte de la Asociación Local para el Desarrollo de Balcarce, ex IDEB, en lo que hace a BANEXO, la coordinación de Planes de Jefes y Jefas, y además de programas nacionales y provinciales del área social, el INASE, y probablemente funcione una parte del SENASA. Esta información también fue vertida por el Secretario de Hacienda en una reunión de Comisión, donde tratamos esta temática o sea que no es ajeno quiénes iban a participar en este inmueble. ¿Por qué participa parte del ex IDEB en este local?. Bueno, todos sabemos que es de público conocimiento, e inclusive también se informó acá, que donde está funcionando esta Secretaría de Asuntos Locales Municipales, ex IDEB, está en una situación de compromiso judicial, entonces es probable que a lo mejor tengamos que en cualquier momento desalojarlo en forma rápida. La casa de la veintitrés tiene las siguientes dependencias, siete habitaciones, baño, antebaño, altillos con estanterías para archivos, galería lateral con acceso a salón para eventos, baños para damas y caballeros, cocina, parrilla, vajilla, freezer, cocina, patio con salón de depósito, dos calefones, diez calefactores, elementos de iluminación y ventilación en todos los ambientes, o sea que ya está listo. Si bien este Proyecto tiene despacho por mayoría, ¿no es cierto?, también lo tiene por minoría, en este caso sería la representante, hubo un intento de algunos concejales de mantenerlo en tratamiento. Se elabora un anexo a dicho contrato de locación de inmueble, yo quiero leerles algunos párrafos de ese anexo: Entre las Sras. Boullón y Garibbotto, en su carácter de locadoras del inmueble y la Municipalidad de Balcarce, en este caso el Ingeniero Erreguerena y el Secretario de Hacienda, donde dicen convienen en celebrar el presente anexo, que pasa a formar parte del texto del contrato de locación suscripto por las referidas partes en las siguientes cláusulas. El presente convenio anexo se firma a efectos de modificar el encabezado, y el inciso a) de la cláusula novena del contrato de locación firmado por las partes el día 1º de marzo del 2004, que fuera aprobado por Decreto 515/04, más adelante dice: “Se deja expresa constancia que el inmueble referido se destinará para el desempeño de actividades administrativas relacionadas con la Secretaría de la Producción y el Empleo de la Municipalidad de Balcarce. Asimismo las partes acuerdan expresamente que la Municipalidad queda autorizada para ceder oficinas pertenecientes, porque esto había que explicitarlo, al inmueble locado para el uso y funcionamiento administrativo de actividades relacionadas con el INASE, o sea el Instituto Nacional de Semillas Delegación Balcarce, Asociación Balcarce para el Desarrollo Local, ex IDEB, y la Delegación Territorial de BANEXO, a través de la cual se presta asistencia por convenio a catorce distritos de la región. Representantes del ex Instituto Provincial de Acción Cooperativista IPAC en Balcarce, representantes del Programa Social Agropecuario dependiente de la Secretaría de Agricultura, Pesa y Alimentos de la Provincia de Buenos Aires para reuniones informativas y de capacitación por parte del Ministerio de Trabajo de la Provincia de Buenos Aires, destinadas a desocupados y beneficiarios de planes sociales tendientes a su reinserción en el mercado laboral. Por otra parte, llega a mis manos un convenio marco que se tendrá en cuenta con las distintas reparticiones que van a participar, o que están participando en este inmueble de la calle 23. Este convenio marco se realizaría con el INASE, que está acordado que tiene un aporte de $ 400.-, la Asociación Balcarce para el Desarrollo Local, ex IDEB, $ 400.-, y SENASA $ 380.- Por lo tanto, yo quiero que se ponga a consideración y que se analice en función del presupuesto que envía el martillero en cuanto al valor de los inmuebles, que no tienen diferencias sustanciales entre lo que es la ex Casa de AM y la Sociedad Rural con respecto a su valor y la función que tiene que cumplir este espacio”. </w:t>
      </w:r>
      <w:r>
        <w:rPr>
          <w:b/>
        </w:rPr>
        <w:t xml:space="preserve">Concejal López: </w:t>
      </w:r>
      <w:r>
        <w:rPr/>
        <w:t xml:space="preserve">“Gracias Señor Presidente. Bueno hay tantas cosas para decir que realmente no sé por donde empezar. En principio, este Proyecto estuvo siendo analizado en la Comisión, y lo que se cuestionó sí en un primer momento fue el valor del monto de la locación, en ningún momento se cuestionó la  utilidad de la edificación o de los beneficios que ese edificio podía llegar a traer, sí se cuestionó el importe del alquiler. En base a esto, tal cual lo dice la Concejal Fernández, el Secretario de Hacienda accedió a informarnos en una reunión a la que no había sido convocado para tocar este tema, pero muy amablemente sí nos brindó algún tipo de información, donde sí nos dijo que distintas entidades o distintas asociaciones que ocuparían este inmueble harían algún tipo de aporte para solventar los gastos de este arrendamiento o de este alquiler. Pero cuando, si uno mira el Decreto donde el Ejecutivo convalida o aprueba este contrato de locación, en el Artículo 2º se fijan y se estipulan de qué partida presupuestaria será tomado este dinero para pagar este alquiler. Y el importe que se fija en esta partida presupuestaria es $ 22.000.- anuales, es decir, los $ 22.000.- por mes que se deben pagar a lo largo de todo el año, en ningún momento se tiene en cuenta el aporte que van a hacer las distintas entidades que supuestamente, y ahora voy a explicar porqué supuestamente, van a hacer estas entidades estos aportes. O sea que el costo del alquiler o de la locación lo está soportando pura y exclusivamente el Municipio. Yo creo que, bueno, en base a esto seguimos analizando cuando se trata el tema en la Comisión, seguimos analizando el contrato, se hicieron, hice en alguna medida en forma personal algunas observaciones a este contrato de locación, donde se prohibían en cierta forma en el contrato que estuvieran funcionando dentro de este edificio dependencias que no fueran municipales. Creo que estas desprolijidades, por llamarlo de alguna manera, trataron de ser subsanadas con más desprolijidades aún. En el día de hoy, gracias a la gentileza de la Concejal Fernández, también tengo copia de estos anexos que ella hizo mención. Me los otorga para que los lea y pueda nutrirme de esta información. Vemos que este anexo que se firma con las propietarias del inmueble donde se modifica la cláusula novena tal cual lo leyó la Concejal Fernández. En esta cláusula novena del contrato estaba prohibido subarrendar total o parcialmente a cualquier dependencia de este edificio, esto se está subsanando con este supuesto convenio, y en este supuesto convenio también se hace mención a las entidades que van a poder funcionar dentro de esa edificación, y en ningún momento se menciona al SENASA. Y por otro lado para tener en cuenta, dice en la cláusula tercera de este anexo un párrafo final donde después de mencionar a todas las entidades dice: “Las partes expresamente acuerdan que por la cesión de uso la Municipalidad se encuentra facultada a percibir un aporte económico mensual, que será destinado al pago del canon locativo, o en su defecto al pago de servicios y/o mantenimiento del inmueble. Honestamente, uno nunca termina de aprender ¿no es cierto?. Recién me estoy aprendiendo que los vecinos autorizan a la Municipalidad a que pueda o no cobrar algo, yo pensé que era el Concejo Deliberante el que tenía esa potestad, y por otro lado la fecha de firma de este contrato creo que omitió mencionarla la Concejal Fernández, esto se firma a los veintitrés días del mes de junio del año 2004, es decir ayer. Pequeño detalle, este expediente fue tratado en la Comisión de Legislación el 15 de junio y en la Comisión de Presupuesto el 18 de junio, por eso digo que se están tratando de enmendar errores con más errores. El convenio de autorización de uso para espacio de una oficina que mencionó la Concejal Fernández con respecto al INASE, supuestamente se va a hacer también con las otras entidades, es un convenio que no tiene, está sin firmar, o sea que es una intención, no es un convenio. ¿Qué pase si el INASE no lo firma? ¿Qué pasa si el IDEB, o el ex IDEB no lo firma? ¿Qué pasa si el SENASA no lo firma? La Municipalidad queda obligada al cumplimiento del pago de este importe. Yo creo que lo mencioné en alguna oportunidad, cuando se trató en este Concejo el tema de medicamentos, cuando se trató el tema de los distintos convenios que el Ejecutivo está firmando, dije que en cierta manera sentía que se faltaba el respeto al Concejo Deliberante como Institución, porque las explicaciones o los datos se brindaban a través de los medios de difusión. Hoy lamentablemente tengo que ratificar eso, sigo sintiendo que se falta el respeto al Concejo Deliberante, se cree que nosotros acá estamos, no sé, nada más que para hablar por este micrófono y para las cámaras y que no tenemos potestad de hacer nada. Se sigue desconociendo al Concejo Deliberante, yo creo que todo esto se podría haber ahorrado si el Departamento Ejecutivo hubiese consultado convenientemente en tiempo y forma al Concejo Deliberante, y comunicado qué era lo que pensaba hacer y todas estas desprolijidades que no se hubiesen llevado a cabo. Llamo o pido por favor al Departamento Ejecutivo que cambie la metodología de trabajo, que cuente con la ayuda de este Concejo Deliberante, de los miembros del Concejo Deliberante para poder tratar de consensuar los distintos temas y no tengamos que llegar a este punto de estar discutiendo delante de la población cosas que se podrían haber solucionado con anterioridad. Esto demuestra que, como lo dijo hoy el Concejal Viglianchino, hay una falta de comunicación total entre los distintos Cuerpos o entre las distintas fuerzas del poder político de Balcarce. No me es grato para nada tener que estar rechazando casi todo lo que viene del Departamento Ejecutivo, pero no puedo hacerme cargo ni puedo acompañar todo este tipo de desprolijidades. Nada más, gracias”. </w:t>
      </w:r>
      <w:r>
        <w:rPr>
          <w:b/>
        </w:rPr>
        <w:t xml:space="preserve">Concejal Reino: </w:t>
      </w:r>
      <w:r>
        <w:rPr/>
        <w:t xml:space="preserve">“Gracias Señor Presidente. Era para fundamentar por qué el rechazo del Proyecto. Yo creo que si tenemos en cuenta las manifestaciones y las tasaciones mismas acompañadas por la Concejal preopinante, vemos que como monto mínimo de una tasación, estamos hablando de $ 1.800 a $ 2.000.- Parece ser que como es el Estado debe pagar el precio máximo. No comparto ninguno de los argumentos, vemos serias desprolijidades en la redacción del contrato, vemos cosas que no son serias, parece ser hoy hemos visto acá hechos lamentables realmente en el Concejo Deliberante, contradicciones, decimos una cosa en Comisión y después decimos otra, y esto perjudica realmente el funcionamiento del Concejo. Es poco serio lo que se ha hecho con este tema, se está tratando, de alguna manera, tratar de salvar la equivocación, sería más fácil que aprendamos la dirigencia política a decir: “nos equivocamos” y buscar la respuesta, tratar de solucionar el problema, el valor locativo del inmueble, tiene todo el  derecho el propietario a exigir los $ 2.000.-, pero no tiene el Estado la obligación de pagarlos. Esto es muy importante, por así decirlo, yo creo que en Balcarce hay propiedades similares pero no tendrían que estar en ese valor. ¿Por qué digo ésto? Acá se trata de salvar con distintas instituciones que se irían incorporando, que pagarían una parte de la porción de estos $ 2.000.-, expliquémosle a la gente que esas instituciones que se incorporan, caso de todas las instituciones que nombró la Concejal preopinante Fernández, forman todas parte de la estructura del Estado. Seguiría siendo el Estado el que pagaría estos $ 2.000.-. Por favor seamos serios y no hagamos pagar sumas exorbitantes para que después nos tengamos que agarrar la cabeza y decir por qué hemos votado una cosa de estas. Tengamos humildad y seamos serios realmente, porque acá en este contrato también se prevén cosas que creo que las han dejado pasar, como es en la cláusula sexta, en el cual las locadoras se reservan y dejan constancia en el presente acto que se reservan el derecho del uso del salón de reuniones, baños del mismo, parrillas anexas, seis veces al mes para eventos profesionales, reservando fecha del uso del mismo con debida antelación y comprometiéndose a entregar en perfectas condiciones de limpieza y orden cada vez que sea utilizado. Acá estamos hablando de que van a ir instituciones serias y estamos permitiendo que las locadoras puedan tener el derecho de alquilarlo seis veces al mes, con lo que esto puede ocasionar para un evento, puede ocasionar cualquier tipo de desorden y de traspapelarse o tener peores consecuencias con respecto a documentación importante que se va encontrar ahí. Esto no es de ninguna manera poner palos en la rueda, esto es pedirle seriedad al Poder Ejecutivo y digamos de una vez que nos hemos equivocado en el precio y nos hemos apresurado. De las mismas explicaciones de la Concejal preopinante surge que tal vez por un problema judicial en lo que es el ex IDEB nos hemos apresurado en el precio, esto es evidente que hay un apresuramiento y el precio es elevadamente excesivo para la plaza del mercado. No queda ninguna duda, no puede ser el Estado que pague sobreprecios a los que estamos acostumbrados. Si estamos pregonando una política distinta, una transparencia en la función pública, por favor seamos serios en estos temas”. </w:t>
      </w:r>
      <w:r>
        <w:rPr>
          <w:b/>
        </w:rPr>
        <w:t xml:space="preserve">Concejal Pérez: </w:t>
      </w:r>
      <w:r>
        <w:rPr/>
        <w:t xml:space="preserve">“Gracias Señor Presidente. Es simplemente para expresar que el despacho que se va a dar no va a ser coherente con la información que se da posteriormente. Es decir, en el expediente no consta ninguna tasación de ningún martillero local, en el expediente no consta que las instituciones que van a integrar, o van a trabajar desde esa vivienda, vayan a hacer un aporte, pero en todo caso si se hiciera ese aporte, aún así no por el hecho de que pongan la plata otras instituciones vamos a justificar un precio que creemos que está sobrevaluado. Por lo tanto, creo que coincidiendo con lo que se dijo anteriormente, más allá de los valores de mercado, más allá de las cotizaciones hay un valor de mercado real que no es el que se quiere cobrar, sino el que se puede pagar, y creemos que inmobiliariamente en Balcarce no existe una vivienda para trabajo, me refiero para trabajo porque no estamos hablando de viviendas con sauna, jacuzzi, churrasquera, estamos hablando de una vivienda con dependencias, dependencias donde se pueda habilitar oficinas, como las hay tantas, y como están funcionando más de una particularmente en el sector de la medicina, donde vemos que se agrupan varios médicos, alquilan una casa cómoda, grande, y ahí se pueden instalar consultorios, laboratorios. Y creo que no hay ninguna de estas viviendas que esté pagando valores de $ 2.000.- por mes. Por lo tanto creemos que es un valor que no refleja la realidad económica de nuestra ciudad, ni mucho menos el mercado inmobiliario de nuestra ciudad. Y por otro lado, creo que el mecanismo que se debiera hacer, en este caso es enviar a este Concejo Deliberante la cotización de no menos de tres viviendas, de la cotización inmobiliaria de no menos de tres martilleros. La fundamentación por parte del Departamento Ejecutivo porqué se pretende alquilar una vivienda y no otra, y con esos elementos este Concejo Deliberante seguramente tendría los elementos de juicio necesarios para poder resolver el alquiler de una u otra porque, como bien se decía recién, si bien es cierto que los valores de tasación de una vivienda ya estarían por debajo de la que se alquiló recién en $ 2.000.- mensuales, que puede parecer poco pero son $ 24.000 al año, que si uno hace volar un poco la imaginación se podrían utilizar en recursos municipales en muchas cosas, y en muchas necesidades básicas insatisfechas de la gente. Pero no obstante eso, creo que el procedimiento que correspondería sería que a ese expediente no solamente se le agregue un contrato, que el contrato debería llegar con los anexos necesarios para su tratamiento y no con un anexo posterior al mismo, y que se hagan las salvedades que se necesiten y los agregados que se necesiten con las cotizaciones, las viviendas y las necesidades que el Departamento Ejecutivo considera necesario para funcionalidad y para operatividad de la casa, porque vuelvo a repetir, no debemos justificar un valor por el hecho de lo que se pueda llegar a hacer en la casa. Es decir, pueden estar, no se cuestionan en este caso qué es lo que va a funcionar desde ahí, ni las instituciones, ni las entidades, ni lo que va a representar para la comunidad eso, lo que se están cuestionando es el valor. Por lo tanto creo que el expediente debería ser más que un anexo, se debería completar con algunas cosas elementales como son las tasaciones inmobiliarias de Balcarce, el hecho de presentar alternativas de no menos de dos o tres viviendas, y la fundamentación y la justificación del Departamento Ejecutivo de alquilar una vivienda de esas características y para qué. Creo que con eso nosotros tendríamos los elementos de juicio necesarios para poder aprobar con rapidez este tema, sin tener necesidad de tener que estar debatiendo, discutiendo y quizás hasta demostrando desprolijidades entre el funcionamiento del Concejo a raíz de la falta de información que se nos hace llegar en algunos casos a destiempo y en otros casos, como es el nuestro, ni siquiera ha llegado, porque bueno, el Concejal López tuvo la suerte por lo menos de que le hicieran llegar el contrato anexo firmado ayer, nosotros esa suerte no lo habíamos tenido, pero no pierdo la esperanza de que se vaya a dar. Así que eso quería agregar, y gracias Señor Presidente”. </w:t>
      </w:r>
      <w:r>
        <w:rPr>
          <w:b/>
        </w:rPr>
        <w:t xml:space="preserve">Concejal Orsi: </w:t>
      </w:r>
      <w:r>
        <w:rPr/>
        <w:t xml:space="preserve">“Gracias, más allá de estar totalmente de acuerdo en el despacho de la mayoría y estar absolutamente de acuerdo en las manifestaciones de los Concejales que han defendido el despacho de la mayoría, quiero introducir un nuevo argumento que haría totalmente inválido e innecesario la firma de este contrato. Este argumento es sencillamente el hecho que con $ 2.000.- por mes, en lugar de alquilar una casa se puede comprar una casa sin ningún tipo de problema, con lo cual en vez de estar generando un gasto para la Municipalidad, lo que estaríamos generando sería una inversión para la Municipalidad. Todos conocemos la relativamente buena situación financiera, diría que muy buena situación financiera de la Municipalidad, y por otro lado también todos conocemos las líneas de crédito que hoy por hoy el Banco de la Provincia de Buenos Aires está dando para créditos, incluso en la categoría de hipotecarios. También conocemos los informes del Tribunal de Cuentas de la Provincia de Buenos Aires, donde ya en procesos anteriores nos han dejando claro que todavía la Municipalidad tiene capacidad de endeudamiento. Entonces, insisto, en lugar de estar utilizando los $ 2.000.- para pagar un alquiler, se puede utilizar perfectamente los $ 2.000.- para comprar un bien de las mismas características, dado que las tasaciones para la venta de estos inmuebles permitirían en los lineamientos de crédito que está generando hoy el Banco Provincia como una cuota de $ 2.000.- por mes pagarlo sin ningún tipo de problema. Con lo cual creo que este es otro argumento más para rechazar este proyecto, porque vuelvo a insistir, esos $ 2.000 en vez de estar destinados a un gasto y ser un dinero que estaría perdiendo el Municipio, pueden ser perfectamente destinados a la compra de un inmueble con lo cual toda la población de Balcarce vería incrementado el patrimonio municipal a través de la compra del mismo. Nada más gracias”. </w:t>
      </w:r>
      <w:r>
        <w:rPr>
          <w:b/>
        </w:rPr>
        <w:t xml:space="preserve">Concejal Adobbati: </w:t>
      </w:r>
      <w:r>
        <w:rPr/>
        <w:t xml:space="preserve">“Presidente, aquí se han dicho muchas cosas muy importantes. La primera de ellas quizás sea que si el Departamento Ejecutivo considera necesario arrendar una casa para desarrollar sus actividades, nosotros acompañamos esta decisión, en modo alguno nos oponemos a que el Ejecutivo utilice las herramientas que les son propias para hacer una mejor gestión. Sí nos oponemos a que los contratos que deben pasar por el Concejo Deliberante en forma previa no pasen en forma previa, también nos oponemos a que lo que vale uno o uno quinientos, se pague dos, con independencia de que los que aportan el valor locativo sea en forma directa la Municipalidad o en forma indirecta el Estado, o también la Municipalidad porque en definitiva los montos que recibe, que paga el IDEB, son montos que en su mayoría, seguramente en un 90% salen de una participación en las tasas de Seguridad e Higiene, con lo cual también son importes municipales. Quiero decir que la Ley Orgánica posibilita en los casos de inmuebles, ya sea compra o locación, posibilita la compra directa, es uno de los pocos casos que posibilita la compra directa. Pero esto, cuando se tiene en atención, se pone atención al inmueble, a la cosa misma, que por no ser una cosa fungible, por no ser una cosa que se pueda cambiar por otra, tiene características especiales. De hecho en otras oportunidades se ha utilizado este artículo, porque no es lo mismo comprar un lote de terreno en un sector donde pasa por ejemplo el gas, en una sección de tubos importantes, que comprarlo en un lugar donde no hay gas natural, entonces para estos casos por ejemplo lo posibilita. Yo creo que en la ciudad y este tipo de actividades a desarrollar pueden ser hechas en diferentes propiedades, por lo tanto un llamado a concurso o un llamado a presentación de propuestas hubiera dado claridad, hubiera dado mayor cantidad de alternativas a estudiar y seguramente hubiera dado un menor precio. Finalmente, como dato, quiero poner en conocimiento que los precios, los valores locativos de los inmuebles en Balcarce en el día de la fecha son muy distintos a los valores locativos de esta ciudad de hace sesenta días atrás, y lo son justamente por este contrato que se firmó. Ustedes saben que en Balcarce es un mercado muy reducido, que hay dos o tres, a lo sumo cuatro inmobiliarias que son las que fijan los precios, recuerdo que luego de la devaluación cuando en casi todas las ciudades del país los inmuebles se estaban tomando a un dólar de 1,40; 1,50; 1,60, en Balcarce estábamos vendiendo inmuebles a 1,10 y a 1,20 en relación a valores de dólar, porque había, hay un pequeño grupo de inmobiliarias que tiene una gran información y cuesta llegar a formar en definitiva un mercado importante. El alquiler de esta casa  ha distorsionado el mercado, y a sesenta días ya los que estaban pidiendo $ 1.000. o los que estaban pidiendo $ 1.200.0 o $ 1.500.- están pidiendo $ 2.000.-; y seguramente los carteles estarán durante mucho tiempo colgados en los frentes hasta que el mercado vuelva a absorber esta realidad y se paguen los precios acordes a los valores, porque todos sabemos que en definitiva una locación podrá oscilar entre un 6 o un 9% del valor de venta de la propiedad, pero nunca mucho más que eso, y los precios de las propiedades están bastante fijados también por las normas, por las leyes del mercado que a veces no tienen tanto que ver con las propiedades mismas sino por otras condiciones, como por ejemplo la bonanza en materia económica del campo, o las disponibilidades de recursos que haya por distintas causas. Es muy difícil alquilar en Balcarce una casa a $ 2.000.-, muy difícil, si no es el Estado, si no alguna repartición pública es muy difícil, no hay mercado, no hay. Quien es capaz de pagar $ 2.000.- por una propiedad, es capaz de comprar una propiedad, así que es un mercado muy restrictivo. Por tanto, me sumo a votar en contra, creo que no se utilizó los procedimientos correctos, creo que si se hubiera utilizado los procedimientos correctos nos hubiéramos evitado esta situación y, reitero, es vocación nuestra dar los elementos necesarios para que haya una buena gestión de gobierno, pero no tenemos ninguna razón para convalidar algo que entendemos está fuera de los valores del mercado”. </w:t>
      </w:r>
      <w:r>
        <w:rPr>
          <w:b/>
        </w:rPr>
        <w:t xml:space="preserve">Realizada la votación, se aprueban ambos despachos de mayoría por once (11) votos afirmativos de los Concejales López, Reino, Manestar, Lazzaro, Castellari, Adobbati, Orsi, Pérez, Bruno, Ocantos, Bruschetti, y cuatro (4) votos negativos de los Concejales Brindicci, Viglianchino, Fernández y Torres. </w:t>
      </w:r>
      <w:r>
        <w:rPr/>
        <w:t xml:space="preserve">Se considera el asunto 13º. </w:t>
      </w:r>
      <w:r>
        <w:rPr>
          <w:b/>
        </w:rPr>
        <w:t xml:space="preserve">Concejal Lazzaro: </w:t>
      </w:r>
      <w:r>
        <w:rPr/>
        <w:t xml:space="preserve">“Señor Presidente, una mera observación o una propuesta de un agregado. Le ruego no se tome mi pedido de palabra como a cuenta de lo que pueda pretender participar posteriormente, sino es un detalle de forma que me pareció procedente proponerlo antes de que el tema éste o el despacho entre en tratamiento. Creo que ha habido una moción importante por parte del Departamento Ejecutivo en la elaboración de este Proyecto, y ha sido la inclusión expresa de los casos en esta presentación espontánea, la inclusión expresa de los casos que están con  juicios iniciados, aún sin sentencia firme. Por esa razón propongo al Cuerpo el agregado “in fine” a partir del Artículo 1º, o sea en el final del Artículo, o sea a continuación de la parte donde dice: “y sus correspondientes intereses y multas”, “Se incluyen en el presente régimen las deudas en ejecución judicial que no tuvieren sentencia firme en la medida en que previamente sea suscripto el convenio de pago respectivo con la cancelación además por parte del contribuyente de las costas y honorarios correspondientes”. Es decir, este ajuste de alguna manera de estilo, fue omitido en el Proyecto original, y por esa razón propongo se incorpore al Artículo 1º”. </w:t>
      </w:r>
      <w:r>
        <w:rPr>
          <w:b/>
        </w:rPr>
        <w:t xml:space="preserve">Se aprueba unánimemente la propuesta del Concejal Lazzaro. Concejal Fernández: </w:t>
      </w:r>
      <w:r>
        <w:rPr/>
        <w:t xml:space="preserve">“Sí, gracias Señor Presidente. Señores Concejales, este Régimen de Presentación Espontánea es una nueva metodología, ¿no es cierto? que pretende implementar el Departamento Ejecutivo para que los contribuyentes puedan regularizar su situación a través del pago al contado o pago en cuotas. Esto es así, es decir, es una nueva metodología porque se pretende iniciar un saneamiento ¿no es cierto?, consecuencia de la abultada deuda que tiene en el Municipio los contribuyentes y de hecho se pretende hacer el esfuerzo para ver el nivel de cobrabilidad. La presentación espontánea, o por ahí se la denomina moratoria, o si se la quiera denominar moratoria es bueno para la gente. ¿Por qué?, porque le permite regularizar su situación y a su vez al Municipio poder cobrar y poder devolverlo de alguna forma a la gente. También sabemos desde el Departamento Ejecutivo que se ha perdido, es decir, somos conscientes de que se ha perdido el poder adquisitivo de la gente  y toda la situación de arrastre que se viene. Pero lo que se pretende es implementar un plan ¿no es cierto?, de acción que oscilaría desde el pago contado hasta sesenta cuotas, donde los contribuyentes se puedan adherir en forma espontánea según sus posibilidades. En lo que hace referencia por ejemplo a la Ordenanza Fiscal, en el Artículo 46º y 47º hay que rescatar que se faculta al Departamento Ejecutivo para otorgar facilidades de pago con reducción de intereses y mejorando la  propuesta de otros organismos provinciales. Por eso es lo que se pretende ensayar, es decir, implementar una nueva metodología que permita una mejor recaudación por la abultada deuda que tiene el Municipio. Pero la idea es generar una situación de flexibilidad con los contribuyentes, es decir, esta presentación espontánea le dotaría al contribuyente la posibilidad de eximirse de determinados intereses, y una serie de modalidades que por ahí se podrían tener en cuenta en función del análisis de la Ordenanza. Es decir, si es pago contado, si es en cuatro cuotas, si es en diez cuotas, si es en veinte cuotas o en sesenta cuotas. Esto es sin que medie ningún tipo de inspección imposibles de cumplir con la deuda original. Por lo tanto, lo que se hizo con este expediente es tratar de extender los plazos, es decir, que este plan se extienda, estaba propuesto al 30 de agosto, se extienda al 30 de octubre en lo que hace a la presentación espontánea. Lo que se pretende es implementarlo, es decir, con las nuevas modalidades que hay de administración en todas las tasas, tanto patentes de automotores municipalizados, seguridad e higiene, red vial, obras de gas, cloacas, pavimentación, servicios sanitarios, cordón cuneta, etc., etc. Pero, vuelvo a repetir, esto tiene que ver con la presentación espontánea de los contribuyentes y las posibilidades que tienen de regularizar esta situación convenio con el Municipio”. </w:t>
      </w:r>
      <w:r>
        <w:rPr>
          <w:b/>
        </w:rPr>
        <w:t xml:space="preserve">Concejal Orsi: </w:t>
      </w:r>
      <w:r>
        <w:rPr/>
        <w:t xml:space="preserve">“Gracias. Es verdad que la política es sumamente cambiante y dinámica, pero siempre es bueno analizar los motivos de estos cambios. Yo quiero recordar que el Señor Intendente Municipal fue durante largo período Secretario de Hacienda y también Presidente de este Concejo Deliberante. De esta forma también quiero recordar que nunca, nunca propuso una moratoria de estas características, y los períodos fueron bastante amplios como para que en algún momento lo hubiera podido hacer. Y la pregunta es ¿por qué lo hace ahora? Esta pregunta nosotros la hicimos en determinado momento en las reuniones que hubo, éstas y otras preguntas, después voy a pasar a detallar las preguntas, y no hemos tenido respuestas, sinceramente no hemos tenido respuestas. Entonces, la pregunta es ¿por qué?, máxime si recordamos y esto sistemáticamente lo podemos recordar todos los Concejales que durante los períodos anteriores estuvimos acá, y aquel que no haya estado puede ir a los expedientes de pedidos de condonaciones de deudas, y ustedes van a ver de puño y letra de él en aquel momento Secretario de Hacienda y hoy actualmente Intendente, que decía prácticamente en forma textual no condonen, den plazo de pago, pero no condonen. Estas palabras prácticamente en forma textual, si ustedes quieren van a ir y la van a ver en no menos de cincuenta expedientes. Entonces la pregunta que me hago es ¿por qué en aquel momento decía “no condonen, den plazo”, y ahora condona? Estos son los porqué que yo empiezo a preguntar, y que posteriormente tendré algunos más como para esperar respuesta, pero realmente ustedes tal vez se cansen de escuchar por qué en reiteradas formas. Pero como les decía antes, las dudas son muchas, y estoy hablando de una persona que acá no está presente, aprovecho las cámaras para invitar al Señor Intendente a debatir públicamente este tema para que quede claramente y para que toda la población sepa perfectamente cuál es la metodología, cuál ha sido el diagnóstico y cuáles han sido los motivos por los cuales se ha enviado esta moratoria hoy al Concejo Deliberante. Una moratoria que posteriormente les demostraré tiene enormes inequidades y por lo tanto el despacho de minoría, como posteriormente lo justificaré, no la estamos aprobando en su contexto general. Pero aprovecho a invitarlo, insisto, públicamente a debatir este tema, porque me llama la atención que el amigo Erreguerena, con quien recorrimos muchísimos kilómetros yendo a cursos, a reuniones, al Tribunal de Cuentas, etc., etc., etc., en aquel momento tenía una posición y hoy tiene una posición totalmente distinta. Por eso, sencillamente como recorríamos kilómetros viajando juntos, y charlábamos estos temas juntos, y en aquel momento tenía una opinión, me gustaría que hoy me dijera personalmente y ante el público por qué hoy su opinión es totalmente distinta. A continuación trataré de explicar las dudas que nos llevan a rechazar esta moratoria y explicar, como les decía antes, este despacho de minoría. En primer lugar no se entiende por qué siendo la moratoria parte de las Ordenanzas Fiscal e Impositiva del año 2004, estas no fueron enviadas justo con las Ordenanzas Fiscal e Impositiva de este año y se apresuran a mandarlas antes de una fecha que no sabemos cuál es, porque acá, nos estamos haciendo una pregunta todo el mundo ¿y para cuándo el Presupuesto?, y cuando decimos y para cuándo el Presupuesto decimos y para cuándo el Presupuesto, y para cuándo la Ordenanza Fiscal y para cuándo la Ordenanza Impositiva. Han pasado ya siete meses de gobierno, creo que es un tiempo más que prudencial, incluso si tomamos antecedentes de distintos gobiernos que han ido asumiendo, tal el del Doctor Galindo, el del Doctor Báez, el del Señor Redondo, el del Ingeniero Pérez, nunca en la asunción de un Gobierno ha habido tanto retraso para la presentación de un Presupuesto. Entonces la pregunta es ¿por qué no haber esperado a haber enviado toda la información junta y tener, sí, para poder debatir en el contexto general, todo el Presupuesto, las Ordenanzas Fiscales e Impositivas?, que después les pasaré a explicar algunos detalles más de porqué estoy diciendo esto. Una de las preguntas que hicimos en la reunión que tuvimos con la gente del Departamento Ejecutivo ha sido precisamente, cuál era la incidencia de esta moratoria en el Presupuesto 2004. Esto implica entrada de fondos, queríamos saber cuál es el monto que más o menos se estimaba, porque normalmente cuando se lanza una moratoria esta cifra es una cifra que se menciona, más allá de las diferencias en cuanto al criterio y a la necesidad de aplicar estas cifras que podemos tener con el resto de los miembros de la Comisión, creo que el Departamento Ejecutivo tendría que habernos dado una cifra. La respuesta fue ninguna cifra, no fue respuesta, es decir, no hubo respuesta. Esto posteriormente lo podemos convalidar con las notas que existen en el Proyecto, en el Expediente, en el cual ustedes podrán ver que la respuesta a estas cosas que fuimos pidiendo, no hubo absolutamente ninguna respuesta cuantitativa. Otra de las preguntas que se hizo es qué otros mecanismos de cobro se analizaron, y acá yo hice hincapié y realmente reconocí, como lo vuelvo a reconocer ahora, la buena actuación que tuvo el hoy Intendente como Secretario de Hacienda, instrumentando otros mecanismos de cobro. Entonces, si en aquel momento dieron resultados estos otros mecanismos de cobro, ¿por qué no se están implementando hoy esos otros mecanismos de cobro? Es otra de las dudas que tampoco tuvieron respuestas. Es decir, lo que nos dijeron es que no habían analizado otros mecanismos. Como les decía antes, preguntamos cuál era el monto esperado de recaudación, la respuesta: no sabemos. Yo les digo sinceramente, a mí me llama la atención que yo llevo adelante una moratoria y no sé cuál es el estimado que espero recaudar. También preguntamos cuál era la tasa esperada de inflación para estos períodos, los que tenemos la edad que tengo yo hemos sufrido las consecuencias de los períodos inflacionarios y sabemos muy bien cómo se licúan los montos. La respuesta también fue: ninguna. Esto no sólo tiene un efecto negativo desde el punto de vista de lo que se puede recaudar, sino que incluso implica un problema bastante serio para esta misma presentación espontánea. ¿Por qué les digo ésto? Porque aquel que se presenta a la moratoria pierde las posibilidades de después pedir la prescripción. Entonces ¿qué es lo que normalmente hace la gente? No va a la moratoria, porque al no ir a la moratoria tiene las posibilidades de al quinto año ir prescribiendo esas deudas. Entonces, esta metodología hoy en día no está dando mucho resultado precisamente porque no se hace nada para evitar la prescripción. La otra pregunta es, qué se hizo también, ¿por qué una moratoria en este momento, donde venimos de una situación de superávit de $ 1.100.000.-. Es decir, qué necesidad hay, en lugar de implementar otros mecanismos de cobro, de hacer una moratoria con un resultado incierto, cuando la situación financiera no lo requiere en forma inmediata. La situación de Balcarce no fue ni es lo catastrófica que fue la situación de la Provincia y de la Nación. La Provincia y la Nación se ven obligados a hacer moratorias, pero precisamente por la situación catastrófica en la que estaban y hoy están, la Municipalidad de Balcarce concretamente no necesita en este momento una moratoria, porque su situación financiera no es complicada. En reunión de Comisión, gente del Departamento Ejecutivo planteó el hecho concreto de uno de los problemas que habían y por eso planteaban una presentación espontánea, era que las boletas del correo no llegaban a los contribuyentes. Ahí caben dos preguntas ¿por qué no llegan las boletas al contribuyente? Respuesta: no sabemos. Segunda pregunta: ¿cuántas de estas boletas no llegan? Respuesta: no sabemos. Volvemos a preguntar por escrito, no hay respuesta, se pregunta también, hoy hacíamos una modificación ¿cuántos contribuyente están en juicio? Y, si nos podían explicar cuántos de estos contribuyentes que están en juicio se podía hacer un desagregado por tasas, para saber en qué tasa había mayor cantidad de juicios. Respuesta: no sabemos. Mandamos por escrito; respuesta: no hay respuesta. Ustedes ven por qué me hago todas estas preguntas y nos hicimos todas estas preguntas para encontrar respuestas. No las hemos encontrado, lamentablemente no las hemos encontrado. Otra de las preguntas que se hizo por parte de otro miembro de la Comisión, se preguntó ¿qué cantidad o porcentaje de deudores con mayor capacidad contributiva se estima que hay? No hubo respuesta, se vuelve a hacer por escrito, tampoco hubo respuesta. Es muy sencillo, yo les puedo asegurar que cualquier estudiante de últimos años de secundaria o de primeros años de la universidad se mete en el sistema operativo les dice perfectamente cuáles son estos datos, porque de hecho en otras oportunidades esto se ha hecho. Determinar quiénes son los mayores contribuyentes de la Municipalidad de Balcarce es un trabajo que si lleva más de un día hay que matarlo a quien lo hace. Esta moratoria, independientemente de las preguntas que quedaron sin contestar, y que obviamente también seguirán quedando sin contestar salvo que lo podamos debatir públicamente con el Señor Intendente, presenta inequidades tributarias, se mide todo absolutamente con la misma vara, como si la crisis hubiera afectado a todo el mundo por igual. Y realmente yo creo que ésto no ha sido así, porque dentro de la crisis ha habido sectores que han salido ampliamente beneficiados. Y bienvenido sea que hayan salido ampliamente beneficiados, un productor de soja, la soja aumentó el 300%, pero por el otro lado tenemos también a un asalariado que no sólo no se vio beneficiado porque no le aumentaron el sueldo, sino que a modo de ejemplo la garrafa le aumentó un 300%. Entonces no podemos poner a todos con las mismas condiciones, yo creo que si esta moratoria dice a la Tasa de Red Vial le descontamos el 85%, a los asalariados que están pagando Alumbrado, Barrido, Limpieza, no sólo le tenemos que descontar el 100% de los intereses, sino que encima le tendríamos que condonar parte de la deuda, porque realmente, y todos lo sabemos, la crisis ha golpeado en forma distinta a todo el mundo. La otra pregunta que también me va quedando es que este supuesto incremento de la recaudación preguntamos ¿a qué va a ser destinado? Por eso como les decía antes, esto hay que estudiarlo dentro del marco del Presupuesto y de las Ordenanzas Fiscales e Impositivas. ¿Por qué? Este aumento va a ser destinado por ejemplo a aumentarle el sueldo a los empleados municipales ¿pregunto yo?, respuesta: no sabemos. ¿Va a ser destinado a hacer mayor cantidad de inversiones? Pregunta, respuesta: no sabemos. Seamos sinceros, ¿alguno de ustedes, de los concejales que estamos acá, sabe a qué va a ser destinado este monto? Nadie tiene la menor idea, incluso cuando les hablo de las Ordenanzas Fiscales e Impositivas, este incremento de la recaudación podría llegar a ser utilizado para bajar las tasas actuales de aquellos que tienen menores recursos. ¿Alguien sabe si se les ocurrió ésto? Nada, respuesta, cero. Entonces, creo que son demasiadas las cifras, demasiado importante el monto como para que esto hubiera merecido un análisis, creo más extenso. Yo no voy a pedir el pase a Comisión, les aclaro por las dudas, pero lo que sí quisiera que alguien me aclare todas estas dudas que voy teniendo. Se ha hablado mucho, y siempre lo  hemos hecho acá, del Presupuesto participativo, yo creo que la columna vertebral del Estado prácticamente es cómo se logra la financiación del Estado, si no hay financiación del Estado no hay Estado. Creo que cuando hablamos del Presupuesto no sólo estamos hablando del Cálculo de Gastos, sino que tenemos que hablar también del Cálculo de Recursos, si hablamos del Cálculo de Recursos y hablamos del Presupuesto Participativo, lo mínimo que tendríamos que hacer es preguntarle a la comunidad ¿cómo quiere que sea este Cálculo de Recursos? Cálculo de Recursos que no sólo es para las tasas actuales, sino que es para otras también y en el marco de todos los recursos que entran en la Municipalidad. Entonces creo que una moratoria de esta envergadura tendría que haber sido también consultada con las entidades, como mínimo, con las entidades intermedias de Balcarce. Otro dato curioso es que el Departamento Ejecutivo acaba de vetar una prescripción de una deuda que fue aprobada por unanimidad en este Concejo Deliberante para beneficiar a un contribuyente por una deuda de $ 700.-, en forma unánime este Concejo Deliberante aprobó eso. El Departamento Ejecutivo acaba, por una cuestión formal, porque cuando lo debatamos van a ver que simplemente es una cuestión formal, acaba de vetar la prescripción de la deuda de esa persona, y con esta moratoria está condonando cifras millonarias a gente que probablemente sean propietarios de empresas, y bienvenido que vengan a invertir acá en Balcarce, que se van a ver beneficiados con condonación de miles de decenas de pesos, y esa gente ni siquiera vive en Balcarce, probablemente más de uno ni haya venido nunca a Balcarce, y al pobre que debe $ 700.-  acá le estamos diciendo que no cuando todo el Concejo Deliberante le dijo que sí. Entonces, estas cosas son sumamente llamativas ¿no? Yo creo que las cifras son demasiado importantes y merecen un análisis más detallado, las cifras de las que hablamos están acá en una hojita, que ahora voy a hacer un pedido, porque curiosamente esta hojita no viene firmada ni por el Intendente, ni por el Secretario de Hacienda, ni por la Contadora Municipal, y curiosamente esta hojita tampoco está incorporada en el expediente y la solicitud que hago es que esta hojita sea incorporada al expediente ¿Es posible Señor Presiente? </w:t>
      </w:r>
      <w:r>
        <w:rPr>
          <w:b/>
        </w:rPr>
        <w:t xml:space="preserve">Presidente Torres: </w:t>
      </w:r>
      <w:r>
        <w:rPr/>
        <w:t xml:space="preserve">“Sí, ningún problema”. </w:t>
      </w:r>
      <w:r>
        <w:rPr>
          <w:b/>
        </w:rPr>
        <w:t xml:space="preserve">Concejal Orsi: </w:t>
      </w:r>
      <w:r>
        <w:rPr/>
        <w:t xml:space="preserve">“Bueno, porque lo hemos tenido como información, ha estado dando vueltas por todos lados, pero no nos dimos cuenta de que realmente éste tendría que estar en el Expediente. Posteriormente se lo alcanzo. Esta hojita que, les insisto, no tiene la firma del Intendente, ni del Secretario de Hacienda, ni de la Contadora, habla de cuarenta y dos millones de pesos, me parece una cifra un poquito más importante como para que merezca alguna firmita más. ¿no? Insisto, yo creo que acá tenemos que analizar esto con mucho más detalle, con muchas más preguntas. Creo que han sido muy pocas las preguntas que nos hemos hecho, y creo que la comunidad merece respuestas a ésa y otras preguntas, e incluso creo que la comunidad merece que se la haya consultado a ella como tal, por eso espero que en el futuro esto suceda. Para finalizar, voy a tratar de sintetizar el motivo de nuestro despacho por minoría, el porqué de nuestro despacho por minoría. Primero porque creemos que este proceso requiere instrumentarse por tasas y con la mayor información posible. Insistimos, no es lo mismo la Tasa de Alumbrado Público, la Tasa de Red Vial Municipal, el Impuesto Automotor Municipalizado, aquel que tiene que pagar una obra de pavimentación, creo que no es lo mismo, entonces creo que bajo todo punto de vista este análisis habría que haberlo hecho, creo que sería conveniente que se hiciera. Para que no se diga como vulgarmente se viene diciendo que se trata de poner palos en la rueda, además le estamos diciendo: “comiencen con alguna tasa”, pero comiencen con las tasas de a uno y hagan este proceso de a uno, traten de tomar alguna tasa en particular y nosotros sugerimos que fuera la de Seguridad e Higiene. ¿Por qué sugerimos esto? Porque no son tantos los comercios, es decir la masa crítica que estaríamos analizando sería una masa lo suficientemente pequeña para que con la persona que hoy tiene la Municipalidad lo pueda hacer rápidamente, analizando caso por caso, y por otro lado porque la experiencia que hemos tenido al  haber trabajado juntos este Concejo Deliberante y el Departamento Ejecutivo, fundamentalmente el Concejo Deliberante y el anterior Secretario, o el Señor Intendente cuando era Secretario de Hacienda, con el apoyo del Intendente en aquel momento dio muy buenos resultados. Entonces, insisto, se podría trabajar sobre esta tasa, ver los resultados y después pasar a otras tasas, pero desagregando esto, y no hacer algo de tirar al voleo como con una perdigonada y ver a ver quién cae. Podemos analizarlo punto por punto, en este caso podría llegar a dar un buen resultado. Obviamente también en el caso de la tasa de Seguridad e Higiene, en aquel momento se hizo un trabajo muy a fondo con las entidades intermedias, fundamentalmente con la Cámara de Comercio, que creo que se podría volver a hacer. También proponemos como punto tercero que se incorpore el Impuesto Automotor Municipalizado, y en este caso también lo hacemos por el buen trabajo que se hizo anteriormente, un muy bien trabajo que en aquel momento  hizo el Secretario de Hacienda, el hoy Intendente. E insisto, un muy buen trabajo porque puso al frente de esta área que creo yo hoy es la persona de mayor experiencia en cuanto a lo que es el trabajo de seguimiento, de tratar de cobrar, de ver realmente cómo se tiene que hacer este trabajo, y fundamente el de mayor conocimiento en este proceso de descentralización administrativa tributaria, que es el Señor Mario Luna. Ustedes recordarán en su momento nosotros aprobamos un proyecto incentivando y jerarquizando la función que desarrolla esta persona, y lo hicimos por unanimidad, porque el resultado que se estaba logrando había sido un resultado muy bueno, y el resultado realmente fue un resultado muy, muy bueno. O sea que desde ese punto de vista nadie puede decir que la intención es poner palos en la rueda. Lo que queremos que se trabaje puntualmente en aquellos sectores donde se ha demostrado eficiencia, para posteriormente ir pasando a otras tasas. Por eso la tasa de Seguridad e Higiene donde el resultado ha sido muy bueno, por eso esta otra, independientemente de ser un impuesto nuevo, ha demostrado a través de esa área en particular que realmente el trabajo cuando se hace seriamente da muy buenos resultados. Para finalizar, y en el marco de este proceso de jerarquizamiento hacia el personal, este proceso de que el área de recursos es un área fundamental y columna vertebral de la Municipalidad, insistimos en algo que también insistimos en Comisión, y es el hecho concreto que si hay que jerarquizar al personal, si hay que lograr mayor personal para esa área, si hay que incentivar a ese personal desde el punto de vista de que mejoren sus conocimientos y mejoren su labor, yo creo, y no ha quedado duda, este Concejo Deliberante ha dado una aprobación unánime en su momento y creo que la volvería a dar. Por eso insisto, insisto en que este trabajo tiene que ser un trabajo serio, a conciencia y dando respuestas a todas las preguntas de la comunidad. Gracias”. </w:t>
      </w:r>
      <w:r>
        <w:rPr>
          <w:b/>
        </w:rPr>
        <w:t xml:space="preserve">Concejal Lazzaro: </w:t>
      </w:r>
      <w:r>
        <w:rPr/>
        <w:t xml:space="preserve">“Señor Presidente, yo un poco para arrancar con esto, y por ahí lo puedo llegar a repetir más de una vez para que quede en claro, declino en forma terminante y absoluta plantear una defensa del proyecto oficialista como tal. Pero sí voy a plantear mi postura, nuestra postura, postura de nuestro Bloque, que históricamente he mantenido al respecto de este tipo de cuestiones, que creo que es suficiente y de pronto, hasta es coincidente con lo que propone el oficialismo, que apunta a un reempadronamiento general y a la normalización de una vez por todas del panorama en materia de contribuyentes, no solamente de cumplimiento vigente sino también atrasados. Digo que declino porque de pronto, y quizás lo reitere, porque algunas respuestas que pueda dar que puedan parecer como en defensa y no es así. Primero y principal vale decir que este proyecto es un Proyecto de Presentación Espontánea y el Concejal preopinante ha mencionado reiteradamente como de moratoria. No voy a plantear una cuestión de semántica porque sería poco menos, más que un absurdo, la palabra moratoria es cuando se procuran regularizar o se incluyen deudas en mora, y presentación espontánea es una oración completa, o sea que de alguna manera no debe ser interpretada, aunque el sentido sea exactamente el mismo, prácticamente el mismo, yo creo que es un juego, es un juego semántico donde me doy cuenta a lo largo de su exposición y a lo largo del tratamiento que podamos haber tenido en la Comisión que el llamar moratoria, es decir, moratoria y presentación espontánea hay un versus que vale la pena referir. Presentación espontánea todavía no tiene tanto desprestigio, como sí tiene la palabra moratoria que siempre ha sido cuestionada a lo largo de muchos años y por ahí alguna idea, por haber trabajado mucho en impuestos, tengo sobre este tema. Entonces, simplemente por utilizar la palabra más desprestigiada para presentar esto, que de alguna manera algunos creemos que fuera, o al margen de que sea una moratoria, de una presentación espontánea, creemos que es útil. Por eso digo esto, porque seguramente en mi alocución más de una vez la voy a llamar moratoria, otras veces la voy a llamar presentación espontánea. Cuando digo presentación espontánea entiéndase si se lo prefiere, son un símil. Yo dijo en algún momento son poco menos que primas hermanas, alguien me dijo hay consanguinidad, o sea que la sangre es exactamente la misma y creo que tiene razón. Causa de esta presentación espontánea es la necesidad de una vez por todas, Presidente, de que exista un reempadronamiento y sepamos en serio quiénes son los que deben y cuántos son los que deben. Cuántos no cuánto, porque creo que cuantos se determina con bastante claridad a través de lo que el Concejal preopinante llamó a las hojitas, esas hojitas son nada menos que un detalle firmado por la Contadora Mazzuca, responsable de la Dirección de Recursos y Fiscalización, que hace un desdoblamiento que es correcto, legítimo y absolutamente incuestionable. Digo esto porque por ahí puede parecer que con mi alocución pretende descalificar el trabajo que puede haber hecho la contadora, donde en alguna parte las cifras son coincidentes con lo que aparece en la rendición de cuentas que aprobó este Concejo Deliberante hace poco tiempo, y otras cifras no aparecen en la Contabilidad, no aparecen en esos registros, y es cierto y es correcto, pero esto no es ilegítimo, la Ley de Contabilidad no obliga a incorporar al activo a aquellos créditos que puedan corresponder, por ejemplo, bueno, a pavimentación y a algunas cosas que están aquí no puestas, cordón cuneta. Bueno, veo que tampoco aparece lo de Seguridad e Higiene, evidentemente no se ha tomado como devengado sino que se ha ajustado estrictamente al sistema de lo percibido. Es decir, no planteo absolutamente ningún cuestionamiento, pero sí quiero referir cifras que yo creo que son válidas, porque nosotros en la rendición de cuentas, nuestro Bloque, en mi caso particular, yo puntualizaba el crecimiento superlativo del volumen de mora que había a lo largo de todos los años, desde 1993, que son dos ejercicios que siempre he comparado, el 93 con el último, y de donde recordábamos que en el 93 había $ 6.000.000.- a cobrar en estado de mora, y pasamos a $ 11.163.000.- y no es real, no son $ 11.163.000.- Extrayendo lo que aquí tenemos de patentes automotores que son $ 2.256.000.-, más Derechos de Cementerio, más Publicidad y Propaganda que no está incluido en estos volúmenes, seguramente estamos manejando una cifra de $ 18.000.000.-, $ 18.000.000.- en la calle, la equivalencia de bastante más que un presupuesto. Por ahí el Concejal preopinante, y no soy defensor del proyecto oficialista, pero yo quiero aclarar las cifras. Dije, si mi función tiene un sentido aquí como Concejal Radical, es en aquellas cosas que sepa, o conozca, o crea estar conociendo es por lo menos cumplir la función de esclarecimiento. Hay cifras que son interesantes referir, porque estamos hablando acá de un buen trabajo, incluso realizado por el Secretario de Hacienda Erreguerana, y discúlpeme Presidente, yo creo que es un pésimo trabajo, lo haya hecho Erreguerena, lo haya hecho cualquier funcionario que lo pueda haber antecedido en la Secretaría, o el responsable que sea. Y voy a decir por qué, por lo menos si me ajusto a las cifras que aquí estoy recibiendo y que estoy comparando, en Seguridad e Higiene, Presidente, existía a cobrar a mayo de 2004 $ 3.218.000.- de cuentas vencidas, cuentas viejas a cobrar. ¿Sabe cuánto se cobró atrasado durante el Ejercicio 2003? $ 79.000.- de $ 3.200.000.-, se cobraron $ 79.000.- No sé dónde está le gestión eficiente. Red Vial da una perspectiva mucho más razonable. La gente de campo ha venido pagando más, se ha señalado con propiedad que la gente de campo está funcionando mejor económicamente, de $ 1.896.000.-, que debían pagaron $ 459.000.- de lo atrasado. En pavimentación teníamos a cobrar atrasados $ 1.141.000.-, y se cobraron durante el 2003, $ 44.000.- nada más. La gente no paga la pavimentación, pagamos nosotros los créditos para obras y realmente no se cobra a nadie. No entiendo la razón. ¿Por qué a todo el mundo? ¿Todo el mundo es carenciado, se le hace el pavimento y es carenciado? Bueno, si cumple una función social trascendente como ésa de que tenemos que pagarles el pueblo, los que pagamos los impuestos, me anoto en esa lista Señor Presidente, no porque me sobre plata sino simplemente porque no puedo darme el lujo de pagar multas, soy un contribuyente que está al día. Entonces, los que pagamos impuestos, si de alguna forma tenemos que estar cumpliendo una función social sería bueno que nos enteremos. Se los digo a los responsables de la gestión anterior y se lo digo a los responsables de la nueva gestión. En Servicios Sanitarios hay atrasados a cobrar $ 1.493.000.- se cobraron $ 19.000.-, no $ 19.000.000.-, $ 19.000.- poco menos que $ 20.000.-. Alumbrado, Barrido y Limpieza hay $ 7.475.000.- a cobrar, en el 2003 se cobraron $ 89.000.- Esto es todo plata que se pierde. ¿Dónde está la eficiencia de qué gestión? ¿De cuál gestión? ¿De ésta, de la anterior, la otra? ¿Cuál es la gestión que vamos a llamar eficiente? Esto es absolutamente ineficiente. Ahora bien, como consecuencia de esto, ¿se justifica una moratoria, una presentación espontánea? Si sirve para sanear sí, por favor, de una vez por todas los buenos contribuyentes, los que pagamos al día queremos saber, aunque sea con quita de intereses que normalicen su situación y que empiecen a pagar. Estamos hablando de qué se hizo para evitar la licuación de activos. Primero definamos como activo, Señor Presidente, a aquello que compone la deuda pura en concepto de tasas, la deuda pura. Si un contribuyente debe $ 500.- de tasas, la deuda pura son $ 500.-, si después tiene un acrecido por intereses y multas de $ 1.000.- más, la deuda pura son $ 500.-, con intereses y acrecidos se va a $ 1.500.-, pero aparte eso no se consolida en el patrimonio. Entonces, yo no creo que condonando intereses para ver si rescatamos algunos pesos y normalizamos un montón de cosas, con destino sí quizá al aumento de sueldos, con destino sea quizá a la mejora, a la mejora que están reclamando vecinos de Balcarce, podríamos juntar algunos pesos para que realmente la economía municipal funcione mejor. A mí personalmente no me preocupa mucho ni me interesa que me digan ahora en qué lo van a gastar. ¿Sabe por qué Presidente? Porque soy concejal en ejercicio de mi derecho de voz y voto, y cuando lleguen las propuestas del Departamento Ejecutivo diciendo en qué lo pretenden gastar, yo como Concejal y ustedes y todos los que aquí estamos vamos a poder dirimir la coincidencia o disidencia que tengamos con el Departamento Ejecutivo, en el sentido de la propuesta que realice. Dicho de otra manera, les vamos a decir si estamos dispuestos o no a votarles lo que pretenden gastar. Bueno, entonces si quieren hacer una obra y no queremos se la vamos a votar en contra, eso no me  preocupa hoy, lo que me  interesa hoy es que recauden, que les sobre plata, que la tengan aunque sea, no en la cuenta crédito adicional que ya no es pertinente al nuevo sistema de contabilidad que tenemos, pero sí que en materia de recursos se preserve para después decidir en qué lo gastamos. Entonces no me preocupa, sería preocuparme por cosas que no, por fantasmas inexistentes. Se habla de descapitalización y yo creo que está bien que al concejal le preocupe la descapitalización en materia de intereses, porque no hay otra, porque lo que se condonan son intereses nada más, no se condona deuda ¿no? Hay una condonación, una disminución, ni siquiera es condonación cien por cien, una disminución de intereses del 15% al que paga cash, absolutamente contado, perdón, del 85%, se le cobra un 15 más. Y así viene en línea decreciente hasta que el último que paga en sesenta cuotas no se le descuenta un centavo, pero además se le agrega, hay un acrecido del uno y medio por ciento mensual de intereses. Entonces, ya que preocupa tanto el deterioro que pueda haberse producido, la licuación de activos, y lo que el Municipio de Balcarce pueda perder, y la población de Balcarce pueda perder, me hubiera gustado que una manifestación de preocupación similar se hubiera expresado con anterioridad a un Concejal, o a quienes quieran plantearlo esto correspondiente al gobierno anterior. Y no busco pasar factura, busco tratar de hacer memoria, recordemos cosas, por favor, y seamos prácticos y claros para la gente, yo busco eso nada más. Entonces, como pareciera que se busca confundir un poco, yo quiero evitar las confusiones nada más, porque le aclaro Presidente no estoy defendiendo al actual gobierno, pro favor, quiero que hagan bien las cosas y que sean eficaces, que se hagan bien las cosas, nada más. Pero bueno, vamos a recordar entonces que sí, que si de licuación de activos o deterioro patrimonial se trata, aquí en el año 2001, voy tres años para atrás, 2003, 2002, 2001, se ha dado de baja, se ha dado de baja de contribuyentes en mora $ 2.494.000.- las bajas son justificadas por el Artículo 152º, inciso b) de la Ley de Contabilidades, que cuando automáticamente se produce la prescripción el Departamento Ejecutivo tiene la facultad de dar de baja a esas cuentas a cobrar. Y el Concejal decía: “quisiera saber qué se ha hecho para frenar prescripciones?, y sería bueno entonces que ustedes, la nueva gestión, explique, explique, por favor que han hecho para frenar las prescripciones de este último 31 de diciembre, y me encantaría que los Concejales de la gestión anterior también explique qué han hecho para frenar las prescripciones de estos $ 2.494.400.- que se dan de baja en el año 2001. Pero continúo, después del 2001, viene el 2002, y les repito a ustedes la misma pregunta del 31 de diciembre del 2003, pero le preguntaría a los otros entonces, ¿qué es lo que hicieron para que no se dieran de baja ni se perdieran $ 3.600.000.- del año 2002 y $ 3.592.000.- del año 2003? Se han dado de baja $ 9.700.000.-, casi $ 10.000.000.-, éste es un verdadero perjuicio para el activo, para el patrimonio de la comuna. Entonces no importa, ya pasó, no importa, nos seguiremos arreglando, no importa, entraremos en una moratoria, en una presentación espontánea, después en otra presentación espontánea y después en otra moratoria, pero por favor que alguien se ocupe de una vez por todas de pasarnos en limpio en ese sentido, que tengamos un reempadronamiento, que normalicemos estas cosas y que los contribuyentes más atrasados, los que no quieren y los que no pueden empiecen a pagarlo. Los que no pueden, bueno, veremos que hacemos con ellos y cómo se manejan las cosas, y los que no quieren que se los intime adecuadamente y busquemos agrandar un poco es bola de recursos para que no siempre esto siga cayendo en las espaldas sufrientes de los contribuyentes cumplidores. Efecto inflación, bueno, más o menos creo que lo que vi lo dejé expresado. Yo debería entender, según la propuesta o la idea del Gobierno Nacional de que no tendríamos una inflación galopante como la que padeció el país en 1989, eso deseamos todos, si esto se diera en condiciones, no como aquellas, sino como las que suponemos que puedan darse en el país, existe algún equilibrio. Yo creo que el Municipio terminaría en ventaja, terminaría beneficiado, porque quien pague en sesenta cuotas no se le eliminan los intereses, que los va a tener que pagar enteros, y además se le agrega un interés del 1,5% que supera lejos la pauta de inflación establecida por este Gobierno, que espero que se pueda cumplir. Esto perjudica a los buenos contribuyentes, lo dijimos recién, lo reitero, el primer perjuicio es cuando los demás no pagan, por supuesto, porque después recae sobre las espaldas de algunos el costo de los otros, pero el perjuicio más importante es cuando el Estado gerencia mal las cobranzas, y es lo que aquí estamos denunciando, el Estado gerencia mal la cobranza, se ha cobrado mal, se ha trabajado mal. Ni para el Intendente actual, ni tampoco para la gestión anterior acepto de ninguna manera que se hable de buen trabajo, creo que es un pésimo trabajo Presidente. El Concejal preopinante de alguna manera creo que se plantearía en un esquema ideal si habláramos de un país que ha tenido un funcionamiento regular a lo largo de toda su historia, Suiza, Suecia, algunos otros así ¿no es cierto? Creo que la lista es abundante, pero estamos en la Argentina donde cuestionar que la gente pueda, algunos puedan, los que no pueden pagar puedan beneficiarse con una moratoria o presentación espontánea para regularizar su situación cuando el primero en mora, Presidente, el primer incumplidor, el peor cumplidor de todo es el Estado, el Estado no solamente está en mora con el Fondo Monetario Internacional y con todos los acreedores a quien puede haberle prometido el cumplimiento de sus compromisos, el Estado tiene la mora más grande hacia adentro, vamos a hablar de que en algunos casos, del saqueo al Banco de la Provincia de Buenos Aires, es decir, eso podemos hacer un análisis político de otra cuestión, pero lo que yo estoy diciendo es que lo que estamos pagando en cuotas los contribuyentes de la Provincia de Buenos Aires, porque el Banco Provincia entró en mora y porque el Gobierno de la Provincia decidió condonarle esa deuda y la única forma de hacerlo era emitir, emitir bonos que se transformaron en impuestos que van a ir pagando, vamos a ir pagando en cuotas los contribuyentes de la Provincia de Buenos Aires en diez años. El vaciamiento del PAMI, el vaciamiento del sistema previsional, nadie, creo que querrá ahora que les repita los discursos anteriores y todo lo que podamos haber estudiado o publicado sobre este tema. Si alguna vez lo quiere alguien le podemos alcanzar material. El endeudamiento exagerado de la gestión menemista que desembocó en el corralito, y disculpo a De la Rúa, no lo justifico, y disculpo a quien propuso el default, no es el primer default, venimos con cinco en la Argentina Presidente. El primero fue en 1828 producido por Dorrego a través de un compromiso mantenido con un banco extranjero en 1824 por Rivadavia. Entonces tenemos una historia donde estamos viendo que es el Estado el que no cumple, el primero en no cumplir. Entonces con esto ¿qué estoy pretendiendo justificar? ¿Esta moratoria o presentación espontánea para que el contribuyente mal cumplidor se beneficie? No, simplemente estoy diciendo, tratemos de ir al mazo de una vez por todas, arrancar de nuevo y hacer las cosas bien. Presidente, y creo que no hay más para agregar; se habló de experiencia piloto, nosotros no le encontramos sentido a una experiencia piloto porque experiencia piloto se puede hacer en algún lugar donde nunca ha existido una moratoria o una presentación espontánea. Aquí hay experiencia de sobra en al Argentina, así que y creo que es lo más apropiado comenzar con la presentación espontánea en las condiciones en que se encuentra, y por esa razón este Bloque emitió su despacho en el sentido en que lo hizo y propone, naturalmente, la aprobación de este Proyecto con las modificaciones dadas a conocer por la Secretaría, que creemos que son suficientes para que esto comience a funcionar y después le haremos, por supuesto sobre la marcha, los ajustes de práctica. Es todo y le agradezco la concesión del tiempo que me ha realizado”. </w:t>
      </w:r>
      <w:r>
        <w:rPr>
          <w:b/>
        </w:rPr>
        <w:t xml:space="preserve">Concejal Adobbati: </w:t>
      </w:r>
      <w:r>
        <w:rPr/>
        <w:t xml:space="preserve">“Señor Presidente, en primer lugar comenzar con  una pregunta ¿es intrínsecamente bueno hacer una moratoria o un plan de presentación espontánea? Nosotros creemos que no, lo creemos ahora y lo creímos mientras estuvimos en el gobierno. En mi caso particular pude haber tenido esta concepción muchos años atrás, pero desde la experiencia del gobierno me di cuenta de que los contribuyentes cumplidores, generalmente aquellos que cuentan sus recursos con monedas, que tienen habitualidad en el pago, deploran, deploran que cada tanto se beneficie a quienes no cumplen con esta asiduidad; los buenos contribuyentes que no son Concejales, los buenos contribuyentes que son Concejales a veces no piensan lo mismo. Si una cosa no es intrínsecamente buena, al menos como nosotros queremos, se puede hacer, habrá que hacerla en la menor cantidad posible, habrá que hacerlo de la manera más restrictiva posible, por tanto el despacho de minoría, que por cierto suscribo, está indicando comenzar por un sector, o por dos sectores, principalmente por uno que evidentemente lo asumo como error propio, no ha sido lo suficientemente tratado en cuanto a la gestión de cobranza. Y debo decir que uno de los motivos por los cuales no hicimos el hincapié en su momento que hicimos, por ejemplo, en la Tasa de Conservación y Mejorado de la Red Vial, fue por el impacto que, me estoy refiriendo a la Tasa de Seguridad e Higiene, fue por el impacto que tenía en Balcarce la presencia de un hipermercado. Nosotros creímos, a partir de 1995, que sumarle una persecución a la cobranza de la Seguridad e Higiene, al impacto que tenía el hipermercado Toledo en Balcarce, hubiera sido un hecho disvalioso, por cierto que años después se pudo haber hecho. Y es cierto también lo que dice la Contadora Mazzuca de que hay una gran anarquía en esta materia, aunque no tengo dudas, de esta manera no se va a resolver, porque quien va a venir a una presentación espontánea no va a ser el almacén La Estrella, que sigue a lo mejor dado de alta desde 1912, sino que va a venir quien tiene una situación complicada y actualmente está habilitado. Entonces, no creo que sea un instrumento válido para el reempadronamiento, no lo creo. Pero además tenemos que ver de qué situación partimos. Si nosotros introducimos moratorias como lo hizo la Provincia, como lo hace la Nación, la Provincia llegó a un momento en que todos los años introdujo una moratoria. ¿Qué consecuencia tenía esto? Que nadie pagaba los impuestos hasta que no llegaba la moratoria. Entonces lo que estamos haciendo es, no es borrón y cuenta nueva para volver a empezar, sino que es todo lo contrario, es inducir a que haya un menor pago puntual de las tasas municipales. Pero la pregunta es; ¿por qué se hace una moratoria? Generalmente se hace por necesidad de recursos en los, en el Estado. Este es el primer objetivo, también puede hacerse para dar un beneficio de carácter social, socioeconómico, a sectores que se han visto postergados desde el punto de vista del erario público. Al menos hace seis meses hay un superávit fiscal muy importante, desde el punto de vista de la sociedad hay sectores que sí necesitarían ser contemplados en su situación y sectores que no necesitan ser contemplados en su situación. Me permito recordar que en la gestión anterior tuve el honor de ser Secretario de Gobierno, de Hacienda, perdón y me tomé el trabajo personal de hacer un listado de las personas físicas y jurídicas que tenían propiedades en Balcarce, y con una regla y una birome sumé a aquellos que tenían más de doscientas hectáreas de superficie. En doscientas personas, estoy en condiciones de anunciarles, se reúne el 85%, el 85% de la superficie del Partido de Balcarce, en doscientas personas. De hecho pasamos a controlar estas doscientas personas, y lo que obtuvimos fue un incremento en la recaudación, que llegó al 85%. Esto después siguió siendo así. En la Tasa de Alumbrado, Barrido y Limpieza en el año 94 cuando se concesiona Servicios Sanitarios, la deuda es de la empresa y la tasa de ABL se incorpora a la boleta de Aguas de Balcarce, del 35% que había de cobrabilidad se pasa ipso facto al 70%. Por tanto la cobrabilidad en Red Vial había aumentado, y la cobrabilidad en Servicios Sanitarios había desaparecido totalmente porque no prestábamos más el servicio, y la cobrabilidad en Alumbrado, Barrido y Limpieza se duplicó, porque entonces sí tenemos mayor cobrabilidad. Y además, ¿por qué entonces si tenemos mayor cobrabilidad hay un incremento en las deudas? Hay un incremento en la masa de deudores del Municipio, hay un incremento en la masa de deudores al Municipio de tasas porque al principio del 90 las deudas prescribían a los cinco años, y después pasaron a prescribir a los diez años, y es el día de hoy que se vuelve para atrás a los cinco años, pero todavía siguen consignados. Cualquiera que pida un listado de deudas de un moroso, aparecen deudas del año 82, 83, 84, ¿por qué? Porque han sido intimados, porque se ha interrumpido la prescripción, porque se han iniciado juicios, se han hecho miles de gestiones. ¿para qué? Para defender este activo municipal y que no caigan, que no caigan de esta  manera, que bien se señalan, sí, es cierto, ha habido millones de pesos que se han prescriptos, pero muchos millones se han salvado, y por eso existe la deuda que existe. En cuanto a la deuda por obras, hay una gran deuda por obras, porque están hechas las obras, si no hubiera obras no habría deudas. ¿Por qué no dejó deudas por obras la gestión de Galindo? ¿Por qué no dejó deudas de asfalto? Porque hizo seis cuadras de asfalto. En cambio ahora se hicieron trescientas cuadras, más de trescientas cuadras de asfalto, por eso hay mucha deuda por obras, habrá que cobrarlas, y ojalá haya muchas obra y muchas deudas por obras. En definitiva, Señor Presidente, considero que la situación actual, mañana a la mañana si nosotros vamos a la Municipalidad de Balcarce y queremos resolver nuestro problema de deudas, tenemos sesenta cuotas con un interés bastante bajo del mercado, y si queremos pagar de contado tenemos un 50% de descuento de intereses. Ahí el Gobierno, el Departamento Ejecutivo, que es lo que nos hemos manejado durante todos estos años, esto existe desde hace más de diez o doce años, y no existía el descuento por pago contado, que también creo que es importante que se haga, porque incentiva a ponerse en orden, descuento en intereses que es del 2% mensual, creo, hacen una 50% de descuento en intereses, bueno, es un incentivo. Hay como digo, hoy en día herramientas suficientes como para hacer una buena gestión de cobranza, o por lo menos como para continuar tratando de cobrar lo que se puede. Sí creo que en materia de Seguridad e Higiene se debe avanzar, y se puede hacer lo que se está pidiendo, y sí creo también que en el tema de automotores, por ser algo nuevo, se puede poner esta iniciativa que está. También creo, que no está agregado aquí, pero sería materia de otro análisis, que en aquellos contribuyentes de menos de doscientas hectáreas de superficie, o de menos de cien hectáreas de superficie, se pueda hacer un trabajo, se les pueda dar algunas facilidades a los propietarios de cien hectáreas, se les pueda dar algunas facilidades especiales, porque no es lo mismo la situación de las dos, o tres, o cuatro empresas, sobre todo de origen italiano, que todos sabemos que tienen más de diez mil hectáreas, hay dos con más de diez mil hectáreas en el Partido, que la situación del quintero de las proximidades del centro de la ciudad. Bueno, se podría hacer alguna disquisición de este tipo. Cuando hay una moratoria, cuando hay una presentación de facilidades extendida debe hacerse con carácter restrictivo porque no es bueno, es un hecho culturalmente malo, porque cambie y tiene la gravedad en el Partido de Balcarce que durante muchos años no se había hecho. Entonces hagámoslo en forma restrictiva, y creo que el despacho de minoría es lo suficientemente reflexivo como para darle herramientas al Gobierno, al Departamento Ejecutivo Municipal y como para poder seguir avanzando en otros temas. Así pido que se vote”. </w:t>
      </w:r>
      <w:r>
        <w:rPr>
          <w:b/>
        </w:rPr>
        <w:t xml:space="preserve">Concejal López: </w:t>
      </w:r>
      <w:r>
        <w:rPr/>
        <w:t xml:space="preserve">“Gracias Señor Presidente. Bueno, yo creo que el análisis más que nada económico de la conveniencia o no de una presentación espontánea fue hecho y desarrollado con bastante claridad. Sí me quedan algunas preguntas y algunas reflexiones por hacer ¿no es cierto? después de escuchar atentamente todo lo que expresamente se expuso. En cierta forma se está cuestionando esta presentación espontánea porque se dice que no hubo respuesta por parte del Departamento Ejecutivo a ciertas cuestiones que se hicieron. Y eso me trae a la memoria que en la última Sesión al Secretario de Gobierno de la gestión anterior, reconoció públicamente acá, en el recinto, que él no contestaba las preguntas que se le hacían o las cuestiones que se le hacían por intermedio de este Cuerpo. Yo todo lo tomo en serio Concejal. ¿Nunca se preguntó la gestión anterior cuál era la incidencia de la deuda que se estaba acumulando al no tener una eficiente gestión de cobro? Y por eso hoy tenemos los montos que mencionaba el Concejal Lazzaro, la incidencia presupuestaria, porque se cuestiona que no se plantea o se desconoce la incidencia que puede tener el cobro de esta presentación espontánea en el Presupuesto 2004. Creo que son todas cuestiones que anteriormente no importaban y hoy parece que sí. Se preguntó si se hace por necesidad de obtener recursos esta moratoria, y se  hizo mención a que de la gestión anterior supuestamente había un superávit, y que si se tiene deudas por obras es porque las obras se hicieron, pero no nos olvidemos que todas esas obras que se hicieron, ese supuesto superávit que hay, lo tenemos reflejado también en todos los créditos que pedimos refinanciación sobre la finalización del año 2003, que fue con lo que se costeó todas esas obras, y esos créditos hay que pagarlos. Yo creo que esto hace a la eficaz gestión de cobro que se merece hacer para poder afrontar todos los compromisos que tiene hoy por hoy el Municipio de Balcarce sin tener que afectar las tasas que se están cobrando en forma normal y periódica. Y por otro lado creo que a ninguno escapa que toda moratoria o toda presentación espontánea nace de una naturaleza injusta. Ya se sabe que hay cierta inequidad como se planeó, pero lamentablemente, hoy por hoy, creo que es una de las únicas herramientas de cobro con que se puede contar para poder en cierta forma tener un recupero de esa deuda que se ha generado. Y repito, se ha generado por ineficiencia en el cobro de las tasas de la gestión anterior. Nada más, gracias”. </w:t>
      </w:r>
      <w:r>
        <w:rPr>
          <w:b/>
        </w:rPr>
        <w:t xml:space="preserve">Concejal Orsi: </w:t>
      </w:r>
      <w:r>
        <w:rPr/>
        <w:t xml:space="preserve">“Es solamente para un agradecimiento, porque más allá de las diferencias de pensamiento ideológicas fundamentalmente que tenemos con Alcibiades, esto lo seguimos discutiendo como hace tiempo. Yo creo que hace años que venimos discutiendo, habiendo estado o no en la función pública, en relación a la idea que tenemos cada uno de nosotros con estos temas. Pero el debate va a continuar, no va a haber ningún inconveniente, en la próxima rendición de cuentas veremos si esto anduvo bien, anduvo mal, en ese sentido no tenemos inconveniente y sería muy monótono insistir con este tema. La única aclaración básicamente es cuando yo digo que se ha hecho una muy buena gestión, y esto él a veces dice que lo hago a propósito para ¿cómo es la palabra que decís?, para endulzarlo. El trabajo que se hizo con la Tasa de Seguridad e Higiene en la gestión de cobro del período en vigencia en ese momento fue excelente. De eso no hay duda al respecto, se cobraban $ 18.000.- por bimestre y se están cobrando $ 60.000.-, así que en ese sentido no hay dudas. Y la otra gestión, que yo digo que se  ha hecho un muy buen trabajo, insisto, es en el trabajo personalizado que hizo en aquel momento el Secretario de Hacienda y en el trabajo que hace la Oficina de Administración de Descentralización Administrativa Tributaria. Esos son los tres puntos donde dejé claramente especificado que el trabajo ha sido excelente, y lo vuelvo a decir. Pero más allá de todo esto, tengo que hacer un agradecimiento, y un agradecimiento público a Alcibiades, porque fíjense ustedes acá no hacemos más que hacernos preguntas entre nosotros. Hemos hecho infinidad de preguntas al Departamento Ejecutivo en mi caso en particular y el de nuestra bancada, el Departamento Ejecutivo, ni a través del Departamento Ejecutivo, ni a través de los Concejales del Departamento Ejecutivo nos han dado respuesta alguna. Me guste o no me guste, las respuestas de Alcibiades muchas no me gustan, pero por lo menos me dio respuestas. Lo que necesita la comunidad es que se le den respuestas, porque creo que el tema no es un tema menor. Entonces hago nuevamente público mi agradecimiento a Alcibiades, porque ha sido el único que nos ha dado algunas respuesta. Gracias”. </w:t>
      </w:r>
      <w:r>
        <w:rPr>
          <w:b/>
        </w:rPr>
        <w:t xml:space="preserve">Concejal Brindicci: </w:t>
      </w:r>
      <w:r>
        <w:rPr/>
        <w:t xml:space="preserve">“Sí, gracias Señor Presidente. En son de dar respuestas, justamente yo quería avalar lo dicho por el Concejal López en el sentido de todas las deudas que la Municipalidad mantiene con distintos entes financieros con la Provincia, porque inclusive existe un dictamen del año 2002 del Honorable Tribunal de Cuentas de la Provincia, donde habla de que la Municipalidad de Balcarce está endeudada en casi un 42%, con todas las deudas, por supuesto, financiadas que tiene, que evidentemente yo no entiendo eso de que no sabemos que hacer con el dinero y el superávit que tiene esta Municipalidad de la gestión anterior. Entonces, cuando se dicen cosas, se largan cosas, hay que aclararle bien a la gente, una cosa es el superávit de caja chica, un superávit de caja digamos de $ 1.100.000.- en una Municipalidad que tiene un Presupuesto de $ 18.000.000.-, y otra es cuando la gente desconoce las grandes deudas que tiene la Municipalidad. Por lo tanto, siempre respondiendo esas preguntas ¿qué vamos a hacer si cobramos mucho dinero, si cobramos los $ 42.000.000.- que se dejaron de cobrar a lo largo de varias gestiones? Y la otra pregunta que me hago, y avalando también lo dicho aquí por el Concejal López, es que esos $ 42.000.000.-, si debemos dividirlo entre los responsables, ¿son tan responsables los que tienen una gestión de doce años, o es tan responsable igual que el que tiene una gestión de seis meses? Entonces digamos las cosas bien a la gente, esta gestión, este Gobierno, lo que quiere es tratar de cobrar lo cobrable, y con el dinero que va a tener seguramente vamos a ver que vamos a hacer, pero seguramente la responsabilidad de lo que prefirió, la responsabilidad mayor de todo lo que está sucediendo, o en la que está inmersa la Municipalidad, creo que debemos buscarla un poco haciendo historia. Nada más Señor Presidente”. </w:t>
      </w:r>
      <w:r>
        <w:rPr>
          <w:b/>
        </w:rPr>
        <w:t xml:space="preserve">Concejal Pérez: </w:t>
      </w:r>
      <w:r>
        <w:rPr/>
        <w:t xml:space="preserve">“Sí gracias Señor Presidente. No, simplemente era para aclarar que las cuentas del 2002 fueron aprobadas por el Tribunal de Cuentas sin objeciones al Ejercicio 2002”. </w:t>
      </w:r>
      <w:r>
        <w:rPr>
          <w:b/>
        </w:rPr>
        <w:t xml:space="preserve">Realizada la votación, se aprueba el despacho de mayoría por ocho (8) votos afirmativos de los Concejales López, Manestar, Brindicci, Reino, Viglianchino, Lazzaro, Fernández, Torres; y siete (7) votos negativos de los Concejales Castellari, Adobbati, Orsi, Pérez, Bruno, Ocantos, Bruschetti. </w:t>
      </w:r>
      <w:r>
        <w:rPr/>
        <w:t xml:space="preserve">Se considera el asunto 14º. </w:t>
      </w:r>
      <w:r>
        <w:rPr>
          <w:b/>
        </w:rPr>
        <w:t xml:space="preserve">Concejal Lazzaro: </w:t>
      </w:r>
      <w:r>
        <w:rPr/>
        <w:t>“Señor Presidente, por una cuestión de economía de tiempo vamos a obviar la lectura del Proyecto que hubiera correspondido por Secretaría. Aparte de esto, es un tema que he estado difundiendo en los distintos medios durante los últimos días, creo que cada Concejal tiene conocimiento pleno de qué se trata, y que vamos a referir brevemente algunas cosas. Se trata de un Proyecto proponiendo la creación de una función, de una función en el Departamento Ejecutivo Municipal, lo remarco así porque no estamos hablando de la creación de un área, no estamos hablando de la creación de una Subsecretaría, Dirección ni nada, tan sólo de una función que sería poco menos que la designación de un funcionario, eventualmente profesional, que cobre idoneidad suficiente como para poder asesorar y atender los requerimientos de empresas que quieran iniciar sus actividades, o de las propuestas de realización de obras que también están comprendidas dentro de la legislación que prescribe las Leyes 11.459 y 11.723. La primera, la 11.459, la radicación industrial, establece una escala, una escala progresiva de industrias en riesgos, donde comienza la número uno, que es la de la industria inocua, que es la que pueden ser de facultad de los Municipios en cuanto a este proyecto, en cuanto a la aplicación en este proyecto. La 11.723 de protección del medioambiente, que da una responsabilidad un poco más intensa, más importante, más profunda a los Municipios, dándoles la posibilidad de que bajo la potestad de la Secretaría de Política Ambiental se firmen convenios y que desde los Municipios se realicen todos los controles vinculados al aspecto ambiental correspondientes a cada distrito, o sea a cada Partido, por decirlo así. Esto lo planteábamos acá en los vistos y considerandos que fueron difundidos en su momento, que es necesidad que el Departamento Ejecutivo aplique esto que aquí se está proponiendo, por el hecho de que no solamente sería una agilización de los trámites para las industrias y para las obras que quieran realizarse, sino que tenemos el riesgo sobre la cabeza, tipo espada de Damocles, de que cada incumplimiento que pueda ser detectado por algún ciudadano bonaerense, algún habitante de la Provincia de Buenos Aires puede ser denunciado ante el organismo de aplicación, y eso puede dar lugar a juicios en las empresas y juicios también a la comuna. Ya comentamos anteriormente que la Municipalidad de Balcarce está en riesgo de perder un juicio sumamente importante, iniciado por una entidad ambientalista por perjuicio ambiental. Es decir, estamos hablando de un mecanismo funcional para que se agilice el desenvolvimiento en el ámbito comunal, y cuando alguien quiera poner en marcha una industria, una empresa o una propuesta concreta o una obra, se realicen en el ámbito local. El desarrollo de este tipo de gestiones, vamos a llamarlo así, cubre tres etapas, por definirlo de alguna manera, porque en la Sesión anterior un Concejal atinadamente observaba o aclaraba que el estudio de impacto ambiental tienen que hacerlo las empresas; entonces vamos a especificarlo brevemente pero un poquito más hoy. La escala se compone; no quiero interrumpirles la charla, si me dejan continúo, gracias. La escala sería más o menos la siguiente, primero la empresa tiene que realizar, una vez hecha la presentación ante la comuna, un estudio de impacto ambiental. El estudio de impacto ambiental es un estudio que se realiza con el aporte de profesionales especialmente habilitados al efecto, quienes dictaminan sobre los riesgos, porque lo que se miden son riesgos que la empresa, o la obra, o la realización, pueda llegar a producir. Hecho el estudio del impacto ambiental, se eleva naturalmente al organismo de aplicación, allí se emite lo que se llama declaración de impacto ambiental, que es la apreciación de todos esos valores medidos por profesionales. Si la medición da con signo positivo, es decir que se puede habilitar, se emite lo que se llama certificado de aptitud ambiental, y ahí termina la cuestión. O puede ser que se consienta, o sea se le considere hábil y en condiciones de comenzar, entonces se le acepta en forma condicionada, lo que da lugar a que posteriormente deba cumplir los requisitos incumplidos en el momento de la realización del trámite. Y finalmente, ya sabemos que cuando esto termina, se otorga el certificado correspondiente. Esto, todo esto es lo que puede hacer, está facultado por Ley 11.459 y por Ley 11.723, puede hacer la comuna, está habilitado. Otro ejemplo concreto, y medio ya como para ir cerrando, es el que tenemos en la Comisión de Legislación, que es una empresa que ha querido radicarse en Balcarce, ha solicitado la donación de un terreno, el Concejo Deliberante criteriosamente y como corresponde en cumplimiento de estas disposiciones le ha solicitado el certificado de aptitud ambiental, y la empresa no puede conseguirlo porque es una empresa comprendida en Ley 11.723 porque no existe ningún tipo de manufacturación ni de transformación de medidas, que es el concepto de industria, o modificaciones en la esencia, que es del concepto de industria, entonces que la Secretaría de Política Ambiental dice: “si no corresponde a la Ley 11.459, tienen que hacerlo los Municipios”, y los mandan de vuelta para que los haga la Municipalidad ese certificado para la industria o de cualquier otra cosa para poder conseguir el certificado de aptitud ambiental. Como se está notando, esto dificulta el desarrollo de fuentes de trabajo, esto va a dificultar la realización de proyectos, e incluso para la Municipalidad. En algún momento referimos también que para la realización de una apertura de calles, como ayer hablábamos con el Ingeniero Colaneri, para eso también hace falta un estudio de aptitud ambiental, porque todos tienen consecuencias y derivaciones. De pronto hacemos un barrio y eso genera, si no se prevén los canales de desplazamientos de aguas correspondientes, o el ordenamiento del curso del agua generaría inundaciones. Es fácil decir en este momento que muchas de las rutas realizadas en la Provincia de Buenos Aires, si se le hubiera hecho en forma y en su momento el estudio de impacto ambiental, seguramente tantas inundaciones en la Provincia de Buenos Aires no hubiera habido y creo que esto es controlable así. Entonces, por esa razón me parece sumamente relevante, no quise abundar demasiado en otro tipo de conceptos, porque creo que es suficiente lo dicho en la Sesión anterior, ampliado de esta manera y en todo caso algún Concejal tiene alguna duda que pueda evacuar, ahí sí ya le respondo puntualmente, pero no quiero hartarlos a esta hora de la noche con una charla que yo creo que todo el mundo conoce. Gracias”.</w:t>
      </w:r>
      <w:r>
        <w:rPr>
          <w:b/>
        </w:rPr>
        <w:t xml:space="preserve"> Concejal Castellari:</w:t>
      </w:r>
      <w:r>
        <w:rPr/>
        <w:t xml:space="preserve"> “Gracias Señor Presidente. Muy breve, le robo la frase al Concejal Lazzaro, nosotros estamos en nuestro Bloque de acuerdo con este Proyecto, entendemos la necesidad de la creación de esta función como así lo explicó el Concejal Lazzaro, pero bueno, queda claro que es específicamente una función, es decir, que puede ser llevada a cabo perfectamente por responsables de áreas que atañen a esta problemática del Departamento Ejecutivo con la debida capacitación o instrucción necesaria para poder llevar a cabo esta actividad. Es decir, estamos</w:t>
      </w:r>
      <w:r>
        <w:rPr>
          <w:b/>
        </w:rPr>
        <w:t xml:space="preserve"> </w:t>
      </w:r>
      <w:r>
        <w:rPr/>
        <w:t xml:space="preserve">de acuerdo con esto, entendemos la necesidad pero que sea llevada a cabo por alguien con capacidad, o que sea instruido o capacitado para esa función que esté cumpliendo justamente una función en la actualidad en el Departamento Ejecutivo en un área afín. Nada más muchas gracias”. </w:t>
      </w:r>
      <w:r>
        <w:rPr>
          <w:b/>
        </w:rPr>
        <w:t xml:space="preserve">Realizada la votación, se aprueba unánimemente el proyecto. </w:t>
      </w:r>
      <w:r>
        <w:rPr/>
        <w:t xml:space="preserve">Siendo las 11 horas 53 minutos, habiéndose agotado el tratamiento del temario de asuntos entrados y no existiendo Concejales que desearen hacer uso de la palabra, el Señor Presidente declara levant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tabs>
        <w:tab w:val="clear" w:pos="708"/>
        <w:tab w:val="left" w:pos="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43:00Z</dcterms:created>
  <dc:creator>HONORABLE CONCEJO DELIBERANTE</dc:creator>
  <dc:description/>
  <dc:language>en-US</dc:language>
  <cp:lastModifiedBy>HCD</cp:lastModifiedBy>
  <cp:lastPrinted>2004-08-09T21:04:00Z</cp:lastPrinted>
  <dcterms:modified xsi:type="dcterms:W3CDTF">2004-09-08T13:43:00Z</dcterms:modified>
  <cp:revision>2</cp:revision>
  <dc:subject/>
  <dc:title>SEXTA SESION ORDINARIA PERIODO 2004</dc:title>
</cp:coreProperties>
</file>